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sz w:val="32"/>
        </w:rPr>
        <w:t>Kärleks Novell</w:t>
      </w:r>
    </w:p>
    <w:p>
      <w:pPr>
        <w:pStyle w:val="Normal"/>
        <w:rPr>
          <w:sz w:val="32"/>
        </w:rPr>
      </w:pPr>
      <w:r>
        <w:rPr>
          <w:sz w:val="32"/>
        </w:rPr>
      </w:r>
    </w:p>
    <w:p>
      <w:pPr>
        <w:pStyle w:val="Normal"/>
        <w:rPr>
          <w:sz w:val="32"/>
        </w:rPr>
      </w:pPr>
      <w:r>
        <w:rPr>
          <w:sz w:val="32"/>
        </w:rPr>
      </w:r>
    </w:p>
    <w:p>
      <w:pPr>
        <w:pStyle w:val="Normal"/>
        <w:rPr>
          <w:sz w:val="32"/>
        </w:rPr>
      </w:pPr>
      <w:r>
        <w:rPr>
          <w:sz w:val="32"/>
        </w:rPr>
        <w:t>Flickan som går hem från skolan är helt tårögd. Liten, söt, blond flicka som inte har några vänner. Ensam i sitt rum. Hon sitter på sitt rum mitt på hennes egna lilla säng. Ingen att vara med. Ingen att göra läxorna eller prata med. Alla ignorerar henne. Det kommer en kille som knackar på hennes ytter dörr. Hon låter honom komma in. Dom pratar om kärlek och lite andra saker. Han frågar om hon är kär i någon? Hon svarar inte. Han frågar igen. Är du kär i någon?</w:t>
      </w:r>
    </w:p>
    <w:p>
      <w:pPr>
        <w:pStyle w:val="Normal"/>
        <w:rPr>
          <w:sz w:val="32"/>
        </w:rPr>
      </w:pPr>
      <w:r>
        <w:rPr>
          <w:sz w:val="32"/>
        </w:rPr>
        <w:t>Hon säger med en låg röst, nej. Han kollade på klockan och sa: oj då klockan är mycket jag måste gå nu. Han går till dörren och går fram till henne och ger henne en kram sen säger han hej då! Hon går och lägger sig i sin säng, hon är inte arg, inte ledsen. Hon är glad. Hon går till skolan dagen efter. Glad och lycklig ser hon killen som var hemma hos henne igår. Hon vinkar och går fram till honom. Hon pussar henne på munnen. Dom går till deras lektion, Hon lyssnar inte på sin lärare hon sitter och håller killen i handen. När dom slutar frågar han henne om dom kan göra läxorna hemma hos henne? Efter dom har gjort läxorna går han hem. På vägen hem möter han hennes gamla kille. Han säger att han inte ska vara ihop med henne hon är sjuk.</w:t>
      </w:r>
    </w:p>
    <w:p>
      <w:pPr>
        <w:pStyle w:val="Normal"/>
        <w:rPr>
          <w:sz w:val="32"/>
        </w:rPr>
      </w:pPr>
      <w:r>
        <w:rPr>
          <w:sz w:val="32"/>
        </w:rPr>
        <w:t xml:space="preserve">Han går hem. Dagen efter när hon kommer till skolan så vinkar hon till honom men han bryr sig inte, han bara går med sina kompisar. Hon springer efter honom och säger stanna! Vänta på mig, kan du vänta eller? Han vänder sig om och säger så att du kan pussa mig eller? Vi är inte ihop om du tror det, jag gick bara hem till dig för att du var bra på SO. Du skulle vara den sista jag skulle vilja vara ihop med. Hon springer gråtande hem. Hon springer upp tills sitt rum skriver en lapp. </w:t>
      </w:r>
    </w:p>
    <w:p>
      <w:pPr>
        <w:pStyle w:val="Normal"/>
        <w:rPr>
          <w:sz w:val="32"/>
        </w:rPr>
      </w:pPr>
      <w:r>
        <w:rPr>
          <w:sz w:val="32"/>
        </w:rPr>
        <w:t xml:space="preserve">Jag älskar dig min mamma börja inte gråta när du läser det här men jag finns inte mer. Hon går till köket hämtar en kniv och går upp till sitt rum tar upp en låda med en ros i, lägger sig i sin säng lägger rosen på magen efter en sekund så är hon död. Efter några minuter så kommer mamman in i rummet läser lappen och börjar gråta.  </w:t>
      </w:r>
    </w:p>
    <w:p>
      <w:pPr>
        <w:pStyle w:val="Normal"/>
        <w:rPr>
          <w:sz w:val="32"/>
        </w:rPr>
      </w:pPr>
      <w:r>
        <w:rPr>
          <w:sz w:val="32"/>
        </w:rPr>
        <w:t>Säger: hoppas du har det bra där uppe min lilla älsk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1:00Z</dcterms:created>
  <dc:creator>IT-gruppen</dc:creator>
  <dc:description/>
  <dc:language>en-US</dc:language>
  <cp:lastModifiedBy>IT-gruppen</cp:lastModifiedBy>
  <cp:lastPrinted>2005-04-15T12:39:00Z</cp:lastPrinted>
  <dcterms:modified xsi:type="dcterms:W3CDTF">2005-04-15T10:39:00Z</dcterms:modified>
  <cp:revision>3</cp:revision>
  <dc:subject/>
  <dc:title>  </dc:title>
</cp:coreProperties>
</file>