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spacing w:before="0" w:after="280"/>
        <w:jc w:val="cente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mc:AlternateContent>
          <mc:Choice Requires="wps">
            <w:drawing>
              <wp:inline distT="0" distB="0" distL="0" distR="0">
                <wp:extent cx="6340475" cy="91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32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llt Beror På Hur Du Behandlar Mig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2.05pt;width:499.2pt;height:7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llt Beror På Hur Du Behandlar Mig!</w:t>
                      </w:r>
                    </w:p>
                  </w:txbxContent>
                </v:textbox>
                <v:path textpathok="t"/>
                <v:textpath on="t" fitshape="t" string="Allt Beror På Hur Du Behandlar Mig!" style="font-family:&quot;Comic Sans MS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webb"/>
        <w:jc w:val="cente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br/>
        <w:t xml:space="preserve">Jag Kan Vara Snäll, Men Även Elak... </w:t>
      </w:r>
    </w:p>
    <w:p>
      <w:pPr>
        <w:pStyle w:val="Normalwebb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Jag Kan Älska Dej, Men ag Kan Även Hata Dig... </w:t>
      </w:r>
    </w:p>
    <w:p>
      <w:pPr>
        <w:pStyle w:val="Normalwebb"/>
        <w:jc w:val="cente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Jag Kan Stödja Dej, Men Jag Kan Samtidigt Lura Dig ... </w:t>
      </w:r>
    </w:p>
    <w:p>
      <w:pPr>
        <w:pStyle w:val="Normalwebb"/>
        <w:jc w:val="cente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Jag Kan Bry Mig Om Dig, Men Jag Kan Även Strunta i Dig Fullständigt... </w:t>
      </w:r>
    </w:p>
    <w:p>
      <w:pPr>
        <w:pStyle w:val="Normalwebb"/>
        <w:jc w:val="cente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 xml:space="preserve">Jag Kan Va Din Bästa Vän, Men Jag Kan Även Vara Din Värsta Fiende... </w:t>
      </w:r>
    </w:p>
    <w:p>
      <w:pPr>
        <w:pStyle w:val="Normalwebb"/>
        <w:jc w:val="cente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Allt Beror På Hur Du Behandlar Mig!</w:t>
      </w:r>
    </w:p>
    <w:p>
      <w:pPr>
        <w:pStyle w:val="Normalwebb"/>
        <w:jc w:val="cente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webb"/>
        <w:jc w:val="cente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webb"/>
        <w:jc w:val="cente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webb"/>
        <w:jc w:val="right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Av :Shilan 9A</w:t>
      </w:r>
    </w:p>
    <w:p>
      <w:pPr>
        <w:pStyle w:val="Normal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21:00Z</dcterms:created>
  <dc:creator>Administratör</dc:creator>
  <dc:description/>
  <cp:keywords/>
  <dc:language>en-US</dc:language>
  <cp:lastModifiedBy>Administratör</cp:lastModifiedBy>
  <cp:lastPrinted>2006-05-24T09:30:00Z</cp:lastPrinted>
  <dcterms:modified xsi:type="dcterms:W3CDTF">2006-05-24T07:32:00Z</dcterms:modified>
  <cp:revision>1</cp:revision>
  <dc:subject/>
  <dc:title> </dc:title>
</cp:coreProperties>
</file>