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Labrapport- Rörelsemängd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nny Arkevall Nv2B</w:t>
      </w:r>
    </w:p>
    <w:p>
      <w:pPr>
        <w:pStyle w:val="Normal"/>
        <w:tabs>
          <w:tab w:val="clear" w:pos="1304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080" w:leader="none"/>
        </w:tabs>
        <w:jc w:val="both"/>
        <w:rPr/>
      </w:pPr>
      <w:r>
        <w:rPr/>
        <w:t>Syft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jc w:val="both"/>
        <w:rPr/>
      </w:pPr>
      <w:r>
        <w:rPr/>
        <w:t>Vi skulle först skjuta en luftgevärs kula i en stillastående vagn med en svampbobfyrkant på, så att kulan stannade i svampbob. Svampvagnen kommer då att få en ny fart, denna kan vi räkan ut genom mätvärden vi får fram. Uppgiften går ut på att vi skulle räkna ut gevärskulans ursprungs far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jc w:val="both"/>
        <w:rPr/>
      </w:pPr>
      <w:r>
        <w:rPr/>
        <w:t>Vi skulle rulla en vagn på ett friktionsfritt underlag. Vi får fram hur lång tid det tar att åka en viss sträcka ur vilken vi kan räkna ut skillnaden i rörelsemängd. Vi får även fram en kraft- tid graf ur vilken vi kan räkna ut hur stor impuls vagnen får. Dessa skall vara så lika som möjligt!</w:t>
      </w:r>
    </w:p>
    <w:p>
      <w:pPr>
        <w:pStyle w:val="Normal"/>
        <w:tabs>
          <w:tab w:val="clear" w:pos="1304"/>
          <w:tab w:val="left" w:pos="1080" w:leader="none"/>
        </w:tabs>
        <w:jc w:val="both"/>
        <w:rPr/>
      </w:pPr>
      <w:r>
        <w:rPr/>
        <w:t>Teori:</w:t>
      </w:r>
    </w:p>
    <w:p>
      <w:pPr>
        <w:pStyle w:val="Normal"/>
        <w:tabs>
          <w:tab w:val="clear" w:pos="1304"/>
          <w:tab w:val="left" w:pos="1080" w:leader="none"/>
        </w:tabs>
        <w:jc w:val="both"/>
        <w:rPr/>
      </w:pPr>
      <w:r>
        <w:rPr/>
        <w:tab/>
        <w:t xml:space="preserve">1)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r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ter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</m:eqArr>
      </m:oMath>
    </w:p>
    <w:p>
      <w:pPr>
        <w:pStyle w:val="Normal"/>
        <w:tabs>
          <w:tab w:val="clear" w:pos="1304"/>
          <w:tab w:val="left" w:pos="1080" w:leader="none"/>
        </w:tabs>
        <w:jc w:val="both"/>
        <w:rPr/>
      </w:pPr>
      <w:r>
        <w:rPr/>
        <w:tab/>
        <w:t xml:space="preserve">2)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1304"/>
          <w:tab w:val="left" w:pos="1080" w:leader="none"/>
        </w:tabs>
        <w:jc w:val="both"/>
        <w:rPr/>
      </w:pPr>
      <w:r>
        <w:rPr/>
        <w:t>Utförande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jc w:val="both"/>
        <w:rPr/>
      </w:pPr>
      <w:r>
        <w:rPr/>
        <w:t xml:space="preserve">Vi sköt en luftgevärs kula på Svampbobfyrkant, han stod på en stillastående friktionsfri vagn. Gevärskulan fastnade då i svampbob som började åka, denna hastighet hade vi mätinstrument som mätte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 xml:space="preserve">Vi rullade samma friktionsfria vagn som i förra uppgiften genom samma mätinstrument. Denna gång hade vi dock även kopplat in miniräknaren i systemet, vi fick av den ut en kraft- tid graf. 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>Beräkningar: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ab/>
        <w:t>1)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l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1</m:t>
            </m:r>
            <m:r>
              <w:rPr>
                <w:rFonts w:ascii="Cambria Math" w:hAnsi="Cambria Math"/>
              </w:rPr>
              <m:t xml:space="preserve">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g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5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r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te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r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l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l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g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la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te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åd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ter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1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5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5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r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ter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l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bar>
          </m:e>
        </m:eqArr>
      </m:oMath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ab/>
        <w:t>2)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ab/>
        <w:tab/>
      </w: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213.05pt" filled="f" o:ole="">
            <v:imagedata r:id="rId3" o:title=""/>
          </v:shape>
          <o:OLEObject Type="Embed" ProgID="Excel.Sheet.12" ShapeID="ole_rId2" DrawAspect="Content" ObjectID="_1580289196" r:id="rId2"/>
        </w:object>
      </w:r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äkna rutor i diagra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g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5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1</m:t>
            </m:r>
            <m:r>
              <w:rPr>
                <w:rFonts w:ascii="Cambria Math" w:hAnsi="Cambria Math"/>
              </w:rPr>
              <m:t xml:space="preserve">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åt vänste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3</m:t>
            </m:r>
            <m:r>
              <w:rPr>
                <w:rFonts w:ascii="Cambria Math" w:hAnsi="Cambria Math"/>
              </w:rPr>
              <m:t xml:space="preserve">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åt höger </m:t>
            </m:r>
          </m:e>
          <m:e/>
        </m:eqArr>
      </m:oMath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ab/>
        <w:tab/>
        <w:t xml:space="preserve">Vi sätter positiv riktning åt vänster. dvs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</m:bar>
      </m:oMath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>Resultat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jc w:val="both"/>
        <w:rPr/>
      </w:pPr>
      <w:r>
        <w:rPr/>
        <w:t>Hastigheten på kulan innan han dödar Svampbob är 103,7 m/s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jc w:val="both"/>
        <w:rPr/>
      </w:pPr>
      <w:r>
        <w:rPr/>
        <w:t>0,2466kgm/s = 0,245Ns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>Felkällor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jc w:val="both"/>
        <w:rPr/>
      </w:pPr>
      <w:r>
        <w:rPr/>
        <w:t xml:space="preserve">Svaret ligger enligt Gurebo runt 150m/s. Om detta stämmer har vi gjort fel någonstans i beräkningarna. Eftersom att ingen hittar något fel i beräkningarna är ett mer troligt fel att vi har räknat med fel värden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6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/>
        <w:t>, men det är ändå väldigt nära varandra. Noggrannare än så kan man faktiskt inte räkna med att jag kan vara när man använder denna metod!</w:t>
      </w:r>
    </w:p>
    <w:p>
      <w:pPr>
        <w:pStyle w:val="Normal"/>
        <w:tabs>
          <w:tab w:val="clear" w:pos="1304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66725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y Arkevall Nv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6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nny Arkevall Nv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jc w:val="both"/>
        <w:rPr/>
      </w:pPr>
      <w:r>
        <w:rPr/>
        <w:t>Slutsats: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I uppgift 1 dog Svampbobfyrkant av en luftgevärs kula som träffade honom med farten 103,7 m/s. Vi har antagligen använt fel värden när vi har räknat, för Gurebo säger att kulan borde ha haft fart runt 150m/s när den krockade med Svampbob.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I uppgift 2 så fick vi ett grymt bra värde. Men 0,2466≠0,245, men ett noggrannare värde kan man inte förvänta sig med denna meto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55726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y Arkevall Nv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73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nny Arkevall Nv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6:00Z</dcterms:created>
  <dc:creator>Jenny</dc:creator>
  <dc:description/>
  <dc:language>en-US</dc:language>
  <cp:lastModifiedBy>Jenny</cp:lastModifiedBy>
  <dcterms:modified xsi:type="dcterms:W3CDTF">2006-04-19T15:13:00Z</dcterms:modified>
  <cp:revision>5</cp:revision>
  <dc:subject/>
  <dc:title>Labrapport- rörelsemängd</dc:title>
</cp:coreProperties>
</file>