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arrikets nöjen</w:t>
      </w:r>
    </w:p>
    <w:p>
      <w:pPr>
        <w:pStyle w:val="Normal"/>
        <w:jc w:val="center"/>
        <w:rPr>
          <w:rFonts w:ascii="Comic Sans MS" w:hAnsi="Comic Sans MS" w:cs="Comic Sans MS"/>
          <w:b/>
          <w:b/>
          <w:sz w:val="28"/>
        </w:rPr>
      </w:pPr>
      <w:r>
        <w:rPr>
          <w:rFonts w:cs="Comic Sans MS" w:ascii="Comic Sans MS" w:hAnsi="Comic Sans MS"/>
          <w:b/>
          <w:sz w:val="28"/>
        </w:rPr>
      </w:r>
    </w:p>
    <w:p>
      <w:pPr>
        <w:pStyle w:val="Subtitle"/>
        <w:rPr/>
      </w:pPr>
      <w:r>
        <w:rPr/>
        <w:t>Cirkus Maximus</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rFonts w:cs="Comic Sans MS" w:ascii="Comic Sans MS" w:hAnsi="Comic Sans MS"/>
        </w:rPr>
        <w:t xml:space="preserve">Kapplöpning var att man åkte runt på en bana med en häst och vagn. Detta ägde oftast rum på Cirkus Maximus, en arena där 190 000 människor kunde få plats samtidigt. Banan var 640 meter lång och man körde fjorton varv.  Sammanlagt åkte man ungefär nio mil (8960 meter). Cirkus Maximus var byggt av trä och cement som man hade uppfunnit. Den låg vid Palatinen och byggdes år 500 f.Kr. När loppet gick viftade men med fanor som hade samma färg som kuskens tröja. På detta sätt visade man på vem man hejade på. Under tiden loppet gick, lottade man ut olika värdesaker som t.ex. juveler, penningpåsar, lyxig mat, tämjda djur, lantgård, fartyg m.m. Eftersom alla inte kunde vinna bjöd Kejsaren alla på mat efteråt så de blev lugna och så att han blev mer populär.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Men det var inte bara kapplöpningar som ägde rum där. Man visade också upp tämjda djur. Det kunde vara en tjur som gick på bakbenen. Det kunde också vara ett lejon som jagade en kanin och lyfte upp det i munnen och bar det till ägaren och la ner det oskadat. En annan gång gjordes Cirkus Maximus om till en skog där 1000 strutsar, 1000 vildsvin, 1000 får och 1000 hjortar gick omkring. När portarna sedan öppnades sprang alla människor in och roffade åt sig så mycket de kunde. Detta var något av det roligaste en kejsare någonsin gjort.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Idag finns inte Cirkus Maximus kvar. Man kan jämföra den med travbanor. Kuskarna åker runt och folk satsar på den de tror ska vinna. Den travtävling som r mest lik är </w:t>
      </w:r>
      <w:r>
        <w:rPr>
          <w:rFonts w:cs="Comic Sans MS" w:ascii="Comic Sans MS" w:hAnsi="Comic Sans MS"/>
          <w:color w:val="000000"/>
        </w:rPr>
        <w:t>Prix D’Amérique i Paris</w:t>
      </w:r>
      <w:r>
        <w:rPr>
          <w:rFonts w:cs="Comic Sans MS" w:ascii="Comic Sans MS" w:hAnsi="Comic Sans MS"/>
        </w:rPr>
        <w:t xml:space="preserve">. Den liknar även löparbanor i byggnadskonstruktionen. Eftersom mycket av Roms byggteknik har inspirerat många av dagens arkitekter finns det många byggnader som kan likna Roms hus och andra byggnader. Detta gäller inte bara Cirkus Maximus utan även Colosseum, triumfbågar och vanliga hus. i framtiden tror jag inte att man kommer använda denna byggteknik längre. Eftersom dagens utveckling går ganska snabbt framåt och om det fortsätter så kommer man ha utvecklat bättre travbanor och löparbanor, hus och annat. Dessutom om vi fortsätter bygga så mycket som vi gör kommer det knappt att finnas plats för såna stora byggnader längre. </w:t>
      </w:r>
    </w:p>
    <w:p>
      <w:pPr>
        <w:pStyle w:val="Normal"/>
        <w:jc w:val="center"/>
        <w:rPr>
          <w:rFonts w:ascii="Comic Sans MS" w:hAnsi="Comic Sans MS" w:cs="Comic Sans MS"/>
        </w:rPr>
      </w:pPr>
      <w:r>
        <w:rPr>
          <w:rFonts w:cs="Comic Sans MS" w:ascii="Comic Sans MS" w:hAnsi="Comic Sans MS"/>
        </w:rPr>
      </w:r>
    </w:p>
    <w:p>
      <w:pPr>
        <w:pStyle w:val="Heading1"/>
        <w:rPr/>
      </w:pPr>
      <w:r>
        <w:rPr/>
        <w:t>Badhus och bibliotek</w:t>
      </w:r>
    </w:p>
    <w:p>
      <w:pPr>
        <w:pStyle w:val="Normal"/>
        <w:jc w:val="center"/>
        <w:rPr/>
      </w:pPr>
      <w:r>
        <w:rPr/>
      </w:r>
    </w:p>
    <w:p>
      <w:pPr>
        <w:pStyle w:val="Normal"/>
        <w:jc w:val="center"/>
        <w:rPr>
          <w:rFonts w:ascii="Comic Sans MS" w:hAnsi="Comic Sans MS" w:cs="Comic Sans MS"/>
        </w:rPr>
      </w:pPr>
      <w:r>
        <w:rPr>
          <w:rFonts w:cs="Comic Sans MS" w:ascii="Comic Sans MS" w:hAnsi="Comic Sans MS"/>
        </w:rPr>
        <w:t xml:space="preserve">I Rom hade man många bibliotek där man träffades och umgicks. Man gick alltså inte bara dit för att läsa utan också för att träffas och umgås, lyssna på andra som talade, diskutera politik och ta det lugnt efter jobbet. Det var bra att alla kunde gå dit för då kunde arbetslösa gå dit och diskutera och om de hade tur hittade de kanske någon som kunde erbjuda jobb. Det var ju också bra att man kunde diskutera istället för att läsa för de arbetslösa och de som bodde på gatan (slavar) kunde ju inte läsa. Men man kunde också gå till badhusen. Där fanns bassänger med varmt vatten, det var uppvärmt av ugnar under bassängerna, detta tyckte många om även fast det var varmt i Rom. Här satt man  också och diskuterade politik eller tog det lugnt. Men det var bara män som fick gå dit eftersom det fortfarande var stor skillnad mellan man och kvinna, men det var bättre än i Antikens Grekland. Biblioteken kan man såklart jämföra med dagens bibliotek. Man kanske inte går dit för att diskutera politik eller lyssna på någon som talar i dagens samhälle men man kan gå dit och läsa. Badhusen är också jämförbara med dagens badhus, men nu för tiden går man inte dit för att diskutera politik. Förr handlade mycket om politik men nu är det mer avslappnat och politik dyker såklart upp mycket i vardagen men inte så som det gjorde i Rom. Badhusen då var väldigt stora, de var mycket större än t.ex. Lerum. I framtiden kommer man nog inte heller ha kvar denna teknik att bygga badhus. Eftersom redan nu har vi utvecklat det så pass så vi inte behöver använda ugnar för att värma upp bassängerna i badhusen.  Roms byggteknik var en av Världens bästa och den har ju inspirerat många av dagens arkitekter som har byggt många av dagens byggnader. Men om tusen år kommer man nog inte använda den tekniken längre.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rPr>
  </w:style>
  <w:style w:type="character" w:styleId="Standardstycketeckensnitt">
    <w:name w:val="Standardstycketeckensnit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24:00Z</dcterms:created>
  <dc:creator/>
  <dc:description/>
  <dc:language>en-US</dc:language>
  <cp:lastModifiedBy>Ina Dolk</cp:lastModifiedBy>
  <dcterms:modified xsi:type="dcterms:W3CDTF">2006-05-29T19:00:00Z</dcterms:modified>
  <cp:revision>9</cp:revision>
  <dc:subject/>
  <dc:title>Romarrikets nöjen</dc:title>
</cp:coreProperties>
</file>