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yla Del 5</w:t>
        <w:tab/>
        <w:tab/>
        <w:tab/>
        <w:t>Hemresa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t är dags för mej att gå nu… sa jag.</w:t>
      </w:r>
    </w:p>
    <w:p>
      <w:pPr>
        <w:pStyle w:val="Normal"/>
        <w:numPr>
          <w:ilvl w:val="0"/>
          <w:numId w:val="1"/>
        </w:numPr>
        <w:rPr>
          <w:rFonts w:ascii="Comic Sans MS" w:hAnsi="Comic Sans MS" w:cs="Comic Sans MS"/>
        </w:rPr>
      </w:pPr>
      <w:r>
        <w:rPr>
          <w:rFonts w:cs="Comic Sans MS" w:ascii="Comic Sans MS" w:hAnsi="Comic Sans MS"/>
        </w:rPr>
        <w:t>Måste du verkligen gå? Ja’ menar, du får jätte gärna stanna här, du är ju som en syster för mej. sa Emaria.</w:t>
      </w:r>
    </w:p>
    <w:p>
      <w:pPr>
        <w:pStyle w:val="Normal"/>
        <w:numPr>
          <w:ilvl w:val="0"/>
          <w:numId w:val="1"/>
        </w:numPr>
        <w:rPr>
          <w:rFonts w:ascii="Comic Sans MS" w:hAnsi="Comic Sans MS" w:cs="Comic Sans MS"/>
        </w:rPr>
      </w:pPr>
      <w:r>
        <w:rPr>
          <w:rFonts w:cs="Comic Sans MS" w:ascii="Comic Sans MS" w:hAnsi="Comic Sans MS"/>
        </w:rPr>
        <w:t>Men jag måste gå nu. Jag kan inte förklara varför, du skulle aldrig förstå… sa jag.</w:t>
      </w:r>
    </w:p>
    <w:p>
      <w:pPr>
        <w:pStyle w:val="Normal"/>
        <w:numPr>
          <w:ilvl w:val="0"/>
          <w:numId w:val="1"/>
        </w:numPr>
        <w:rPr>
          <w:rFonts w:ascii="Comic Sans MS" w:hAnsi="Comic Sans MS" w:cs="Comic Sans MS"/>
        </w:rPr>
      </w:pPr>
      <w:r>
        <w:rPr>
          <w:rFonts w:cs="Comic Sans MS" w:ascii="Comic Sans MS" w:hAnsi="Comic Sans MS"/>
        </w:rPr>
        <w:t>Jo, försök förklara, jag ska försöka förstå i alla fall. sa Emaria.</w:t>
      </w:r>
    </w:p>
    <w:p>
      <w:pPr>
        <w:pStyle w:val="Normal"/>
        <w:numPr>
          <w:ilvl w:val="0"/>
          <w:numId w:val="1"/>
        </w:numPr>
        <w:rPr>
          <w:rFonts w:ascii="Comic Sans MS" w:hAnsi="Comic Sans MS" w:cs="Comic Sans MS"/>
        </w:rPr>
      </w:pPr>
      <w:r>
        <w:rPr>
          <w:rFonts w:cs="Comic Sans MS" w:ascii="Comic Sans MS" w:hAnsi="Comic Sans MS"/>
        </w:rPr>
        <w:t>Okej, det är så att jag kommer från framtiden, från 2000- talet. Men jag kan resa i tiden, det var därför du aldrig hade sett mej förut… sa jag.</w:t>
      </w:r>
    </w:p>
    <w:p>
      <w:pPr>
        <w:pStyle w:val="Normal"/>
        <w:numPr>
          <w:ilvl w:val="0"/>
          <w:numId w:val="1"/>
        </w:numPr>
        <w:rPr>
          <w:rFonts w:ascii="Comic Sans MS" w:hAnsi="Comic Sans MS" w:cs="Comic Sans MS"/>
        </w:rPr>
      </w:pPr>
      <w:r>
        <w:rPr>
          <w:rFonts w:cs="Comic Sans MS" w:ascii="Comic Sans MS" w:hAnsi="Comic Sans MS"/>
        </w:rPr>
        <w:t>Va?! Du skämtar man kan inte resa i tiden. sa Emaria.</w:t>
      </w:r>
    </w:p>
    <w:p>
      <w:pPr>
        <w:pStyle w:val="Normal"/>
        <w:numPr>
          <w:ilvl w:val="0"/>
          <w:numId w:val="1"/>
        </w:numPr>
        <w:rPr>
          <w:rFonts w:ascii="Comic Sans MS" w:hAnsi="Comic Sans MS" w:cs="Comic Sans MS"/>
        </w:rPr>
      </w:pPr>
      <w:r>
        <w:rPr>
          <w:rFonts w:cs="Comic Sans MS" w:ascii="Comic Sans MS" w:hAnsi="Comic Sans MS"/>
        </w:rPr>
        <w:t>Jo, vill du följa med på en resa, hem till mej den här gången? sa jag.</w:t>
      </w:r>
    </w:p>
    <w:p>
      <w:pPr>
        <w:pStyle w:val="Normal"/>
        <w:numPr>
          <w:ilvl w:val="0"/>
          <w:numId w:val="1"/>
        </w:numPr>
        <w:rPr>
          <w:rFonts w:ascii="Comic Sans MS" w:hAnsi="Comic Sans MS" w:cs="Comic Sans MS"/>
        </w:rPr>
      </w:pPr>
      <w:r>
        <w:rPr>
          <w:rFonts w:cs="Comic Sans MS" w:ascii="Comic Sans MS" w:hAnsi="Comic Sans MS"/>
        </w:rPr>
        <w:t>Visst.</w:t>
      </w:r>
    </w:p>
    <w:p>
      <w:pPr>
        <w:pStyle w:val="Normal"/>
        <w:rPr>
          <w:rFonts w:ascii="Comic Sans MS" w:hAnsi="Comic Sans MS" w:cs="Comic Sans MS"/>
        </w:rPr>
      </w:pPr>
      <w:r>
        <w:rPr>
          <w:rFonts w:cs="Comic Sans MS" w:ascii="Comic Sans MS" w:hAnsi="Comic Sans MS"/>
        </w:rPr>
        <w:t xml:space="preserve">Jag sa hej då en lång stund till Emarias föräldrar och hennes bror, och Emaria sa att hon skulle följa mej en ganska lång bit. Innan jag gick sa jag hej då till Ikaros, Tilania, Jolaus och Sola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dan gick vi fram till en glänta där det inte fanns någon, och jag tog upp en liten knapp, som liknade en ringklocka. Jag tryckte på knappen och det sa *poff* innan min tidsmaskin stod där framför oss. Emaria var förvånad och lite förvirrad, men jag tog med mej henne in i maskin och knappade in ” december 2006 Sveri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ågra sekunder senare va jag hemma, jag tog fram ett par jeans och ett V-ringat linne ur en låda som Emaria fick ta på sej. Hon såg ganska komisk ut, men jag hade ju aldrig sett henne i sådana kläder innan. Vi gick ut och såg oss omkring, Emaria var chockad, men jag kände igen mej. Jag frågade om hon ville gå nånstans eller om hon ville resa någon annanstans. </w:t>
      </w:r>
    </w:p>
    <w:p>
      <w:pPr>
        <w:pStyle w:val="Normal"/>
        <w:numPr>
          <w:ilvl w:val="0"/>
          <w:numId w:val="1"/>
        </w:numPr>
        <w:rPr>
          <w:rFonts w:ascii="Comic Sans MS" w:hAnsi="Comic Sans MS" w:cs="Comic Sans MS"/>
        </w:rPr>
      </w:pPr>
      <w:r>
        <w:rPr>
          <w:rFonts w:cs="Comic Sans MS" w:ascii="Comic Sans MS" w:hAnsi="Comic Sans MS"/>
        </w:rPr>
        <w:t>Kan vi resa till inbördeskriget i Grekland först? undrade hon.</w:t>
      </w:r>
    </w:p>
    <w:p>
      <w:pPr>
        <w:pStyle w:val="Normal"/>
        <w:numPr>
          <w:ilvl w:val="0"/>
          <w:numId w:val="1"/>
        </w:numPr>
        <w:rPr>
          <w:rFonts w:ascii="Comic Sans MS" w:hAnsi="Comic Sans MS" w:cs="Comic Sans MS"/>
        </w:rPr>
      </w:pPr>
      <w:r>
        <w:rPr>
          <w:rFonts w:cs="Comic Sans MS" w:ascii="Comic Sans MS" w:hAnsi="Comic Sans MS"/>
        </w:rPr>
        <w:t>Visst, sa j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 gick in i maskinen igen och jag knappade in ” inbördes kriget i Grekland”. Efter några sekunder var vi framme och vi gick ut. Vi kom mitt i kriget, det var ganska mycket blod, men Emaria berättade att det handlade om vem som skulle få åkermarker och mer 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n vi bestämde oss ändå för att åka vidare, vi åkte till Persienkrigen, så jag knappade in ” Persienkrigen 490 år f.Kr.” och igen, det gick några sekunder innan vi kunde gå ut. Vi såg oss omkring och såg de stora härarna komma mot varandra. Vi hade tydligen kommit till slaget vid Marathon. Vi såg hur grekerna kämpade mot perserna, det gick några timmar och från vårt gömställe såg vi allt. Till slut segrade grekerna och de skickade sin snabbaste man att springa och säga det. Han sprang 42 kilometer och efter att han hade sagt att de hade vunnit, dog han av utmatt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fter det åkte vi till slaget i Salamis. Jag knappade in ” slaget vid Salamis 480 f.Kr.” och vi var där. Det var ett krig som kallades sjöslaget. Perserna hade åkt och besegrat en spartansk grupp och sedan hade de gått till Athen för att kriga där med. Men Atenarna hade flytt till ön Salamis. Eftersom ingen var där brände perserna ner staden, men då ville Atenarna hämnas. Persernas kung hade satt sej på en klippa för att se när sina män kriga ute på vattnet mot grekerna. Men eftersom det var okänt vatten för perserna, vann atenarna lättare, dels av det och dels av deras teknik. De rodde mot persernas skepp och rammade dom för att sedan hoppa på skeppen och kriga där. Men vissa skepp som de hade rammat, kunde de inte hoppa på, för de hade börjat sjunka. Atenarna vann denna gång igen, och perserna fick bege sej hemåt efter deras förlu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 gick in i tidsmaskin igen, denna gång åkte vi till nästa krig, ett inbördeskrig. När vi kom fram krigades det för fullt.  Eftersom det krigades så mycket, försvagades Grekland kraftigt, och den som gjorde slut på det hela var Alexander Den Store! Han kom från Makedonien och var en stor krigare som tog över i kriget. Men han nöjde sej inte där, han fortsatte att erövra och han blev en av de mest kända krigarna i histori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n nu fanns det inget mer att se, allt var ju klart. Jag och Emaria gick in i min tidsmaskin och åkte hem till henne. Hon fick klä på sej sin klänning igen, men hon fick behålla linnet. Vi skildes åt som systrar, hon vinkade till mej hela vägen från tidsmaskin, till stigen och bakom berget. Jag satte tiduret på ” Sverige, Göteborg 2006” och åkte h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7:00Z</dcterms:created>
  <dc:creator>Ina Dolk</dc:creator>
  <dc:description/>
  <dc:language>en-US</dc:language>
  <cp:lastModifiedBy>Ina Dolk</cp:lastModifiedBy>
  <cp:lastPrinted>2005-11-21T21:32:00Z</cp:lastPrinted>
  <dcterms:modified xsi:type="dcterms:W3CDTF">2006-01-30T19:59:00Z</dcterms:modified>
  <cp:revision>5</cp:revision>
  <dc:subject/>
  <dc:title>Ayla Del 5</dc:title>
</cp:coreProperties>
</file>