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b/>
          <w:b/>
          <w:sz w:val="32"/>
        </w:rPr>
      </w:pPr>
      <w:r>
        <w:rPr>
          <w:rFonts w:cs="Arial" w:ascii="Verdana" w:hAnsi="Verdana"/>
          <w:b/>
          <w:sz w:val="32"/>
        </w:rPr>
        <w:t>Vattensituationen i Syrien och Jordanien</w:t>
      </w:r>
    </w:p>
    <w:p>
      <w:pPr>
        <w:pStyle w:val="Normal"/>
        <w:rPr>
          <w:rFonts w:ascii="Verdana" w:hAnsi="Verdana" w:cs="Arial"/>
          <w:b/>
          <w:b/>
          <w:sz w:val="32"/>
        </w:rPr>
      </w:pPr>
      <w:r>
        <w:rPr>
          <w:rFonts w:cs="Arial" w:ascii="Verdana" w:hAnsi="Verdana"/>
          <w:b/>
          <w:sz w:val="3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attensituationen och den politiska situationen i mellanöstern går hand i hand med varandra. Under alla konflikter under de senaste 40 åren så har dispyter kring vatten varit den huvudsakliga eller i alla fall en bidragande orsak. När behovet av vatten ökar på grund av konstbevattning, ökad levnadsstandard och en ökad befolkning så blir situationen allt mer ohållbar. Allt tyder på att det kommer bli fler och fler konflikter om vattenresurserna i framtiden, om länderna i regionen inte börjar samarbeta. Sannolikheten för att det ska ske inom en snar framtid är väldigt liten eftersom Syrien och Jordanien vägrar erkänna Israel som suverän stat. Jag ska nu redogöra för hur situationen ser ut i de berörda länderna, hur den kan se ut i framtiden och hur man eventuellt skulle kunna lösa problem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sz w:val="28"/>
        </w:rPr>
      </w:pPr>
      <w:r>
        <w:rPr>
          <w:rFonts w:cs="Arial" w:ascii="Verdana" w:hAnsi="Verdana"/>
          <w:b/>
          <w:sz w:val="28"/>
        </w:rPr>
        <w:t>Syrien:</w:t>
      </w:r>
    </w:p>
    <w:p>
      <w:pPr>
        <w:pStyle w:val="Normal"/>
        <w:rPr>
          <w:rFonts w:ascii="Verdana" w:hAnsi="Verdana" w:cs="Arial"/>
          <w:b/>
          <w:b/>
          <w:sz w:val="28"/>
        </w:rPr>
      </w:pPr>
      <w:r>
        <w:rPr>
          <w:rFonts w:cs="Arial" w:ascii="Verdana" w:hAnsi="Verdana"/>
          <w:b/>
          <w:sz w:val="28"/>
        </w:rPr>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rPr>
      </w:pPr>
      <w:r>
        <w:rPr>
          <w:rFonts w:cs="Arial" w:ascii="Verdana" w:hAnsi="Verdana"/>
          <w:b/>
        </w:rPr>
        <w:t>Idag:</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yrien är en nationalistisk och socialistisk folkrepublik som styrs av det starka Baathpartiet. De kontrollerar alla delar av samhällen och även tillförseln och utnyttjandet av vatten. De angränsar i norr och öster mot Turkiet och Irak men det intressanta från vattenaspekten är länderna i väst och syd. Libanon, Israel och Jordanien. De har tidigare haft konflikter med Turkiet och Irak angående fördelning av vattenresurserna från Eufrat och egentligen är man inte närmare en lösning nu än för 10 år sedan. Flertalet av de floder som rinner igenom Syrien rinner vidare ner främst i Israel. Detta har inte tidigare varit något problem för Israel eftersom de med hjälp av god teknik har kunnat utvinna grundvattnet effektivt men de får även väldigt mycket vatten från Jordanflode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yrien har främst ett ökenklimat och har därav en stor brist på vatten men vad som är intressant är att de är en av de största spannmålsexportörerna i mellanöstern. Majoriteten av det vatten som Syrien förbrukar varje år går till att vattna den torra jorden som annars inte skulle ge den avkastning som Syrien behöver för att kunna exportera så mycket spannmål som de gör. Syrien är ett väldigt vidsträckt land och man har stora problem att nå ut, inte bara med vatten, till sin befolkning. Det här är ett problem som inte på något sätt är unikt för Syrien. Iran, Saudi-Arabien och Jordanien är alla väldigt vidsträckta länder, de delar därmed problem.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En stor del av vattnet kommer ändå från Eufratfloden som samlas upp i Al Assad sjön i norra Syrien. Det vattnet används främst för att göra vattenkraf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dag så slösar Syrien en hel del med de vatten som de har, de gör vattenkraft av det (trots att de har stora oljeresurser), de bevattnar sin jord i stor omfattning och har börjat använda sitt grundvatten i större omfattning. Men det finns ett annat stort hot mot Syriens framtida vattentillgång, föroreningarna av floder och vattendrag. Syrien är ett U-land på väg uppåt och deras industri är i en viktig uppbyggnadsfas, befolkningen har skaffat bilar och tack vare höga födelsetal och en hög medellivslängd så har befolkningen ökat stadigt. Det har i sin tur lett till att industrier och hushåll har dumpat sitt avfall i lokala vattendrag som i sin tur har blivit förorenade och obrukbara. Detta sker i de flesta fall i ren okunskap om vad konsekvenserna bli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yrien hade tidigare stora vattenresurser i sydväst, i Golanhöjderna. Sedan 6-dagarskriget så har det området varit ockuperat av Israel och de har flitigt utnyttjat det vatten som finns där för att bevattna sin spannmålsindustri. Den militarisering som har skett i Mellanöstern sedan andra världskrigets slut och allt jämt fortsätter är ett stort problem för att vattnet skall kunna fördelas rättvist mellan länder och folk. Det kan nämnas att just Syrien och Israel har de största arméerna i Mellanöster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rPr>
      </w:pPr>
      <w:r>
        <w:rPr>
          <w:rFonts w:cs="Arial" w:ascii="Verdana" w:hAnsi="Verdana"/>
          <w:b/>
        </w:rPr>
        <w:t>Framtide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m utvecklingen i Syrien fortsätter som den har gjort sen 60-talet då bevattningsprogrammen började så kommer landet att drabbas av uttorkning. WHO har förutspått att 2025 så kommer 2/3 av världens befolkning inte ha tillgång till rent dricksvatten. Utvecklingen tyder på att Syriens befolkning kommer att tillhöra de 2/3 av världens befolkning som inte har tillgång till det som är nödvändigt för att liv överhuvudtaget ska kunna existera. Framtiden ser helt klart dyster ut.</w:t>
      </w:r>
    </w:p>
    <w:p>
      <w:pPr>
        <w:pStyle w:val="Normal"/>
        <w:rPr>
          <w:rFonts w:ascii="Verdana" w:hAnsi="Verdana" w:cs="Arial"/>
        </w:rPr>
      </w:pPr>
      <w:r>
        <w:rPr>
          <w:rFonts w:cs="Arial" w:ascii="Verdana" w:hAnsi="Verdana"/>
        </w:rPr>
        <w:t>För att det inte ska denna förutspådda framtid så kommer Syrien och deras grannar behöva genomföra en hel del förändringar. Till att börja med så måste de inse att länder med till största del ökenklimat inte kan odla den mängd spannmål som t. ex Syrien och Israel gör idag. Utnyttjandet av grundvattnet måste upphöra omedelbart, grundvattnet är inte förnybart på det sättet och det finns exempel på länder som har använt väldigt mycket av sitt grundvatten, t. ex New Orleans, USA. Den staden har sjunkit långt under havsnivån och orkanen Katrina drabbade staden väldigt hårt. Det är inte något scenario som är unikt för New Orleans utan det är sannolikt för alla större städer längs med kuster i världen. Befolkningen i dessa länder vet mycket lite om vattenhushållning, det är något som måste läras ut på gräsrotsnivå, EU kan vara en väldigt viktig samarbetspartner i denna fråga. Även föroreningen av vattnet som förekommer idag måste upphöra. Även om dessa reformer skulle genomföras inom de närmsta 5 åren så ser det mörkt ut för Syrien. Temperaturen i världen ser ut att öka på grund av växthuseffekten. Till följd av detta så kommer floder, vattendrag och sjöar att torka ut och det är inte något som Syrien kan förhindra på egen han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om det ser ut nu så finns det inte någon grund för att några samarbeten skall kunna ske. Syrien och Jordanien erkänner inte Israel som stat samtidigt som de har ständiga konflikter om vattnet med dem. Det finns ingen lösning som kan appliceras nu som kommer att lösa alla problem i Mellanöstern men det står klart att för att lösa vattenproblemen så måste även de säkerhetspolitiska problemen i regionen lösa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sz w:val="28"/>
        </w:rPr>
      </w:pPr>
      <w:r>
        <w:rPr>
          <w:rFonts w:cs="Arial" w:ascii="Verdana" w:hAnsi="Verdana"/>
          <w:b/>
          <w:sz w:val="28"/>
        </w:rPr>
        <w:t>Jordanien:</w:t>
      </w:r>
    </w:p>
    <w:p>
      <w:pPr>
        <w:pStyle w:val="Normal"/>
        <w:rPr>
          <w:rFonts w:ascii="Verdana" w:hAnsi="Verdana" w:cs="Arial"/>
          <w:b/>
          <w:b/>
          <w:sz w:val="28"/>
        </w:rPr>
      </w:pPr>
      <w:r>
        <w:rPr>
          <w:rFonts w:cs="Arial" w:ascii="Verdana" w:hAnsi="Verdana"/>
          <w:b/>
          <w:sz w:val="28"/>
        </w:rPr>
      </w:r>
    </w:p>
    <w:p>
      <w:pPr>
        <w:pStyle w:val="Normal"/>
        <w:rPr>
          <w:rFonts w:ascii="Verdana" w:hAnsi="Verdana" w:cs="Arial"/>
          <w:b/>
          <w:b/>
          <w:sz w:val="28"/>
        </w:rPr>
      </w:pPr>
      <w:r>
        <w:rPr>
          <w:rFonts w:cs="Arial" w:ascii="Verdana" w:hAnsi="Verdana"/>
          <w:b/>
          <w:sz w:val="28"/>
        </w:rPr>
      </w:r>
    </w:p>
    <w:p>
      <w:pPr>
        <w:pStyle w:val="Normal"/>
        <w:numPr>
          <w:ilvl w:val="0"/>
          <w:numId w:val="0"/>
        </w:numPr>
        <w:outlineLvl w:val="0"/>
        <w:rPr>
          <w:rFonts w:ascii="Verdana" w:hAnsi="Verdana" w:cs="Arial"/>
          <w:b/>
          <w:b/>
        </w:rPr>
      </w:pPr>
      <w:r>
        <w:rPr>
          <w:rFonts w:cs="Arial" w:ascii="Verdana" w:hAnsi="Verdana"/>
          <w:b/>
        </w:rPr>
        <w:t>Idag:</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Jordanien är en konstitutionell monarki som styrs med hjärnhand av den jordanska kungafamiljen. Det gränsar mot Syrien i norr, Irak i nordöst, Saudi-Arabien i öst och Israel i väst. Utifrån frågan om vatten så är konflikten med Israel mest intressant. Jordanfloden rinner igenom både Israel och Jordanien och det har ständigt varit en källa till konflikt. Vattnet i Jordanfloden används till största del av Israels spannmålsproducen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ordanien är ett väldigt vidsträckt land med till största del ökenklimat. Det har väldigt många likheter med Syrien, den största skillnaden som man kan se på ytan är att de inte har en stor spannmålsindustri som kräver enorma mängder vatten. Därför så har Jordanien bättre förutsättningar att hushålla med det lilla vatten som de besitter. Man har till skillnad från Syrien inte samma ekonomiska bas och är ett väldigt fattigt land. Det finns inga naturresurser att tala om (t. ex olja) och inga förutsättningar för den industri som håller på att byggas upp i Syrien. Vattenbehovet är därför inte alls lika stor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ordanien har på senare år fört en mer västvänlig politik och skrivit under ett avtal med Israel om vattendelning, det är väldigt positivt för att regionen ska kunna utnyttja de knappa vattenresurserna mer effektivt.</w:t>
      </w:r>
    </w:p>
    <w:p>
      <w:pPr>
        <w:pStyle w:val="Normal"/>
        <w:rPr>
          <w:rFonts w:ascii="Verdana" w:hAnsi="Verdana" w:cs="Arial"/>
        </w:rPr>
      </w:pPr>
      <w:r>
        <w:rPr>
          <w:rFonts w:cs="Arial" w:ascii="Verdana" w:hAnsi="Verdana"/>
        </w:rPr>
      </w:r>
    </w:p>
    <w:p>
      <w:pPr>
        <w:pStyle w:val="Normal"/>
        <w:rPr>
          <w:rFonts w:ascii="Verdana" w:hAnsi="Verdana" w:cs="Arial"/>
          <w:b/>
          <w:b/>
          <w:bCs/>
          <w:sz w:val="28"/>
        </w:rPr>
      </w:pPr>
      <w:r>
        <w:rPr>
          <w:rFonts w:cs="Arial" w:ascii="Verdana" w:hAnsi="Verdana"/>
          <w:b/>
          <w:bCs/>
          <w:sz w:val="28"/>
        </w:rPr>
      </w:r>
    </w:p>
    <w:p>
      <w:pPr>
        <w:pStyle w:val="Normal"/>
        <w:rPr>
          <w:rFonts w:ascii="Verdana" w:hAnsi="Verdana" w:cs="Arial"/>
        </w:rPr>
      </w:pPr>
      <w:r>
        <w:rPr>
          <w:rFonts w:cs="Arial" w:ascii="Verdana" w:hAnsi="Verdana"/>
          <w:b/>
          <w:bCs/>
        </w:rPr>
        <w:t>Framti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Det ser inte allt för ljust ut för Jordanien idag. För att de ska kunna bli starkare ekonomiskt så måste de förstärka den egna industrin och exporten. Vattenförbrukningen kommer då att öka och det kan i sin tur leda till framtida konflikter med närliggande stater, främst Israel. Det kommer även leda till att vattendrag förorenas, precis som det ser ut i Syrien idag. De kommer ställas inför samma problem som Syrien och Israel redan har ställts inför och det återstår att se om de kan komma till bättre lösningar än dem. Dessutom så minskar vattenresurserna på grund av uteblivet regn och torka. Flödet i Jordanfloden, som är den främsta källan till vatten, är 12 % mindre idag än för 20 år sedan. Med en ökat behov av vatten och minskade vattenresurser så går utvecklingen helt klart åt fel håll för att man ska kunna ha en hållbar utveckling. Jordaniens grundvatten är fortfarande en ganska oförbrukad resurs men frågan är hur länge den kommer att vara det.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Även Jordanien ser ut att bli ett land som inte kommer kunna förse sin befolkning med färskt dricksvatten. Det här är ett problem som inte bara berör Jordanien utan hela regionen och även hela världssamfundet.</w:t>
      </w:r>
    </w:p>
    <w:p>
      <w:pPr>
        <w:pStyle w:val="Normal"/>
        <w:rPr>
          <w:rFonts w:ascii="Verdana" w:hAnsi="Verdana" w:cs="Arial"/>
        </w:rPr>
      </w:pPr>
      <w:r>
        <w:rPr>
          <w:rFonts w:cs="Arial" w:ascii="Verdana" w:hAnsi="Verdana"/>
        </w:rPr>
      </w:r>
    </w:p>
    <w:p>
      <w:pPr>
        <w:pStyle w:val="Normal"/>
        <w:rPr>
          <w:rFonts w:ascii="Verdana" w:hAnsi="Verdana" w:cs="Arial"/>
          <w:b/>
          <w:b/>
          <w:bCs/>
          <w:sz w:val="28"/>
        </w:rPr>
      </w:pPr>
      <w:r>
        <w:rPr>
          <w:rFonts w:cs="Arial" w:ascii="Verdana" w:hAnsi="Verdana"/>
          <w:b/>
          <w:bCs/>
          <w:sz w:val="28"/>
        </w:rPr>
        <w:t>Slutsats:</w:t>
      </w:r>
    </w:p>
    <w:p>
      <w:pPr>
        <w:pStyle w:val="Normal"/>
        <w:rPr>
          <w:rFonts w:ascii="Verdana" w:hAnsi="Verdana" w:cs="Arial"/>
          <w:b/>
          <w:b/>
          <w:bCs/>
          <w:sz w:val="28"/>
        </w:rPr>
      </w:pPr>
      <w:r>
        <w:rPr>
          <w:rFonts w:cs="Arial" w:ascii="Verdana" w:hAnsi="Verdana"/>
          <w:b/>
          <w:bCs/>
          <w:sz w:val="28"/>
        </w:rPr>
      </w:r>
    </w:p>
    <w:p>
      <w:pPr>
        <w:pStyle w:val="Normal"/>
        <w:rPr>
          <w:rFonts w:ascii="Verdana" w:hAnsi="Verdana" w:cs="Arial"/>
        </w:rPr>
      </w:pPr>
      <w:r>
        <w:rPr>
          <w:rFonts w:cs="Arial" w:ascii="Verdana" w:hAnsi="Verdana"/>
        </w:rPr>
        <w:t>Mellanöstern består av stater som alla kommer att öka sitt vattenbehov inom den närmsta framtiden samtidigt som vattentillgången minskar för varje år. Det är länder som aspirerar på att bli starka ekonomiska nationer. För att göra det som kommer de självklart behöva öka sitt vattenbehov. Som historien tidigare har visat så kommer det leda till konflikter med närliggande stater. Dessutom så blandar sig andra stater, USA, in i regionens angelägenheter. För att situationen ska förbättras och bli hållbar så måste följande förändringar sk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Regionala samarbeten om delning av vattenresurser</w:t>
      </w:r>
    </w:p>
    <w:p>
      <w:pPr>
        <w:pStyle w:val="Normal"/>
        <w:numPr>
          <w:ilvl w:val="0"/>
          <w:numId w:val="1"/>
        </w:numPr>
        <w:rPr>
          <w:rFonts w:ascii="Verdana" w:hAnsi="Verdana" w:cs="Arial"/>
        </w:rPr>
      </w:pPr>
      <w:r>
        <w:rPr>
          <w:rFonts w:cs="Arial" w:ascii="Verdana" w:hAnsi="Verdana"/>
        </w:rPr>
        <w:t>Utbildning om vattenhushållning</w:t>
      </w:r>
    </w:p>
    <w:p>
      <w:pPr>
        <w:pStyle w:val="Normal"/>
        <w:numPr>
          <w:ilvl w:val="0"/>
          <w:numId w:val="1"/>
        </w:numPr>
        <w:rPr>
          <w:rFonts w:ascii="Verdana" w:hAnsi="Verdana" w:cs="Arial"/>
        </w:rPr>
      </w:pPr>
      <w:r>
        <w:rPr>
          <w:rFonts w:cs="Arial" w:ascii="Verdana" w:hAnsi="Verdana"/>
        </w:rPr>
        <w:t>En minskning av spannmålsproduktionen</w:t>
      </w:r>
    </w:p>
    <w:p>
      <w:pPr>
        <w:pStyle w:val="Normal"/>
        <w:numPr>
          <w:ilvl w:val="0"/>
          <w:numId w:val="1"/>
        </w:numPr>
        <w:rPr>
          <w:rFonts w:ascii="Verdana" w:hAnsi="Verdana" w:cs="Arial"/>
        </w:rPr>
      </w:pPr>
      <w:r>
        <w:rPr>
          <w:rFonts w:cs="Arial" w:ascii="Verdana" w:hAnsi="Verdana"/>
        </w:rPr>
        <w:t>Miljöföreskrifter som förbjuder dumpning av avfall i vattendrag</w:t>
      </w:r>
    </w:p>
    <w:p>
      <w:pPr>
        <w:pStyle w:val="Normal"/>
        <w:numPr>
          <w:ilvl w:val="0"/>
          <w:numId w:val="1"/>
        </w:numPr>
        <w:rPr>
          <w:rFonts w:ascii="Verdana" w:hAnsi="Verdana" w:cs="Arial"/>
        </w:rPr>
      </w:pPr>
      <w:r>
        <w:rPr>
          <w:rFonts w:cs="Arial" w:ascii="Verdana" w:hAnsi="Verdana"/>
        </w:rPr>
        <w:t>Minskad användning av grundvattnet</w:t>
      </w:r>
    </w:p>
    <w:p>
      <w:pPr>
        <w:pStyle w:val="Normal"/>
        <w:numPr>
          <w:ilvl w:val="0"/>
          <w:numId w:val="1"/>
        </w:numPr>
        <w:rPr>
          <w:rFonts w:ascii="Verdana" w:hAnsi="Verdana" w:cs="Arial"/>
        </w:rPr>
      </w:pPr>
      <w:r>
        <w:rPr>
          <w:rFonts w:cs="Arial" w:ascii="Verdana" w:hAnsi="Verdana"/>
        </w:rPr>
        <w:t>Bättre fördelning av vatten mellan fattiga och rika</w:t>
      </w:r>
    </w:p>
    <w:p>
      <w:pPr>
        <w:pStyle w:val="Normal"/>
        <w:numPr>
          <w:ilvl w:val="0"/>
          <w:numId w:val="1"/>
        </w:numPr>
        <w:rPr>
          <w:rFonts w:ascii="Verdana" w:hAnsi="Verdana" w:cs="Arial"/>
        </w:rPr>
      </w:pPr>
      <w:r>
        <w:rPr>
          <w:rFonts w:cs="Arial" w:ascii="Verdana" w:hAnsi="Verdana"/>
        </w:rPr>
        <w:t>Utbyggnad av vatten-pipelines som förser landsortsbefolkningen med vatten</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jc w:val="right"/>
        <w:rPr>
          <w:rFonts w:ascii="Verdana" w:hAnsi="Verdana" w:cs="Arial"/>
        </w:rPr>
      </w:pPr>
      <w:r>
        <w:rPr>
          <w:rFonts w:cs="Arial" w:ascii="Verdana" w:hAnsi="Verdana"/>
        </w:rPr>
        <w:t>Simon Pousette S2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24"/>
      <w:szCs w:val="20"/>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00:00Z</dcterms:created>
  <dc:creator/>
  <dc:description/>
  <dc:language>en-US</dc:language>
  <cp:lastModifiedBy>-</cp:lastModifiedBy>
  <dcterms:modified xsi:type="dcterms:W3CDTF">2006-05-19T03:30:00Z</dcterms:modified>
  <cp:revision>7</cp:revision>
  <dc:subject/>
  <dc:title>Vattensituationen i länderna Syrien, Jordanien, Libanon och Israel</dc:title>
</cp:coreProperties>
</file>