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Du Är Den Vackraste Som Finns. Du Är Helt Underbar Du Har Allt En Tjej Kan Ha. Din Kropp Är Helt Fantastik. Dina Ögon Är Som Diamanter. Du Är Min Största Kärlek. Om Det Var Vi Skulle Jag Vara Lycklig. Jag Kan Inte Sluta Tänkta På Dig Om Nätterna. Du Är Den Enda Som Finns I Mina Tan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0:00Z</dcterms:created>
  <dc:creator>Patrik</dc:creator>
  <dc:description/>
  <dc:language>en-US</dc:language>
  <cp:lastModifiedBy>Patrik</cp:lastModifiedBy>
  <dcterms:modified xsi:type="dcterms:W3CDTF">2006-05-30T12:06:00Z</dcterms:modified>
  <cp:revision>1</cp:revision>
  <dc:subject/>
  <dc:title>Du Är Den Vackraste Som Finns</dc:title>
</cp:coreProperties>
</file>