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ry Potter och halvblodsprinsen</w:t>
      </w:r>
    </w:p>
    <w:p>
      <w:pPr>
        <w:pStyle w:val="Normal"/>
        <w:jc w:val="center"/>
        <w:rPr>
          <w:sz w:val="28"/>
        </w:rPr>
      </w:pPr>
      <w:r>
        <w:rPr>
          <w:sz w:val="28"/>
        </w:rPr>
      </w:r>
    </w:p>
    <w:p>
      <w:pPr>
        <w:pStyle w:val="Normal"/>
        <w:spacing w:lineRule="auto" w:line="360"/>
        <w:rPr/>
      </w:pPr>
      <w:r>
        <w:rPr/>
        <w:t>Boken jag har valt att läsa heter Harry Potter och halvblodsprinsen, skriven av J. K. Rowling. Jag valde denna bok med tanke på att jag har läst de tidigare böckerna i följetongen. Boken är den sjätte av sju i serien och utspelar sig på en skola för trollkarlar och häxor vid namn Hogwarts.</w:t>
      </w:r>
    </w:p>
    <w:p>
      <w:pPr>
        <w:pStyle w:val="Normal"/>
        <w:spacing w:lineRule="auto" w:line="360"/>
        <w:rPr/>
      </w:pPr>
      <w:r>
        <w:rPr/>
      </w:r>
    </w:p>
    <w:p>
      <w:pPr>
        <w:pStyle w:val="Normal"/>
        <w:spacing w:lineRule="auto" w:line="360"/>
        <w:rPr/>
      </w:pPr>
      <w:r>
        <w:rPr/>
        <w:t>Harry, som boken handlar om är en lång och tunn pojke med risigt hår och glasögon  som ska börja i sjätte klass efter sommarlovet, som han spenderar hos en ”mugglarfamilj” (människor med icke magiska krafter).</w:t>
      </w:r>
    </w:p>
    <w:p>
      <w:pPr>
        <w:pStyle w:val="Normal"/>
        <w:spacing w:lineRule="auto" w:line="360"/>
        <w:rPr/>
      </w:pPr>
      <w:r>
        <w:rPr/>
      </w:r>
    </w:p>
    <w:p>
      <w:pPr>
        <w:pStyle w:val="Normal"/>
        <w:spacing w:lineRule="auto" w:line="360"/>
        <w:rPr/>
      </w:pPr>
      <w:r>
        <w:rPr/>
        <w:t>När Harry kommer till Hogwarts möter han som vanligt sina två bästa vänner Ron och Hermione som även de är långa och smala. Han träffar även sin enda fiende Draco Malfoy också.</w:t>
      </w:r>
    </w:p>
    <w:p>
      <w:pPr>
        <w:pStyle w:val="Normal"/>
        <w:spacing w:lineRule="auto" w:line="360"/>
        <w:rPr/>
      </w:pPr>
      <w:r>
        <w:rPr/>
      </w:r>
    </w:p>
    <w:p>
      <w:pPr>
        <w:pStyle w:val="Normal"/>
        <w:spacing w:lineRule="auto" w:line="360"/>
        <w:rPr/>
      </w:pPr>
      <w:r>
        <w:rPr/>
        <w:t>Trollkarlsvärlden lever i skräck eftersom mörkrets herre Lord Voldemort har återvänt från de döda. Han är en av de mäktigaste trollkarlarna som någonsin har levat och den enda han fruktar är rektorn på Hogwarts vid namn Dumbledore.</w:t>
      </w:r>
    </w:p>
    <w:p>
      <w:pPr>
        <w:pStyle w:val="Normal"/>
        <w:spacing w:lineRule="auto" w:line="360"/>
        <w:rPr/>
      </w:pPr>
      <w:r>
        <w:rPr/>
      </w:r>
    </w:p>
    <w:p>
      <w:pPr>
        <w:pStyle w:val="Normal"/>
        <w:spacing w:lineRule="auto" w:line="360"/>
        <w:rPr/>
      </w:pPr>
      <w:r>
        <w:rPr/>
        <w:t>Mörkrets herre har delat upp sin själ i sju delar (Horrokruxer) och satt in delarna i olika föremål för att kunna komma tillbaka från de döda. Harry och Dumbledore måste ge sig av för att söka efter horrokruxerna så att Voldemort inte kan återuppväckas från de döda igen efter sitt fall. Men före de ger sig iväg måste du utforska Voldemorts liv, komma på hur han tänkte, hur han agerade i olika situationer och så vidare. Vilket visar sig vara lättare än de trodde eftersom Dumbledore var rektor redan tretio år tidigare när Voldemort gick på skolan.</w:t>
      </w:r>
    </w:p>
    <w:p>
      <w:pPr>
        <w:pStyle w:val="Normal"/>
        <w:spacing w:lineRule="auto" w:line="360"/>
        <w:rPr/>
      </w:pPr>
      <w:r>
        <w:rPr/>
      </w:r>
    </w:p>
    <w:p>
      <w:pPr>
        <w:pStyle w:val="Normal"/>
        <w:spacing w:lineRule="auto" w:line="360"/>
        <w:rPr/>
      </w:pPr>
      <w:r>
        <w:rPr/>
        <w:t>När Harry och Dumbledore äntligen hittar det första horrokruxet visar det sig vara oroväckande lätt att ta sig till det. I en liten skål på en liten ö ligger en medaljong, enda sättet att få tag i medaljongen är att dricka upp vätskan som omger den. Vilket inte är så lockande eftersom det är Voldemort som har hällt in det i skålen. Men de har inget val och Dumbledore börjar dricka av det eftersom han är mycket starkare än Harry. Efter ett par glas börjar han skrika och yra men tillslut har han druckit allt och Harry tar medaljongen och släpar tillbaka Dumbledore till båten de kom i.</w:t>
      </w:r>
    </w:p>
    <w:p>
      <w:pPr>
        <w:pStyle w:val="Normal"/>
        <w:spacing w:lineRule="auto" w:line="360"/>
        <w:rPr/>
      </w:pPr>
      <w:r>
        <w:rPr/>
      </w:r>
    </w:p>
    <w:p>
      <w:pPr>
        <w:pStyle w:val="Normal"/>
        <w:spacing w:lineRule="auto" w:line="360"/>
        <w:rPr/>
      </w:pPr>
      <w:r>
        <w:rPr/>
        <w:t>När de kommit tillbaka till byn Hogsmeade som ligger i omedelbar anslutning till skolan är Dumbledore så försvagad att han just och pass kan hålla i kvasten Harry ger honom så att de kan flyga till skolan. När de landar i ena tornet kommer Malfoy utspringande ur dörren och lamslår (han blir orörlig) Harry. Sedan riktar han staven mot Dumbledore och säger ”avada kedavra”, Harry ser hur Dumbledore blir helt livlös och faller ihop. Malfoy och Voldemorts följeslagare tar till flykten.</w:t>
      </w:r>
    </w:p>
    <w:p>
      <w:pPr>
        <w:pStyle w:val="Normal"/>
        <w:spacing w:lineRule="auto" w:line="360"/>
        <w:rPr/>
      </w:pPr>
      <w:r>
        <w:rPr/>
      </w:r>
    </w:p>
    <w:p>
      <w:pPr>
        <w:pStyle w:val="Normal"/>
        <w:spacing w:lineRule="auto" w:line="360"/>
        <w:rPr/>
      </w:pPr>
      <w:r>
        <w:rPr/>
        <w:t>De sista veckorna före sommarlovet talas det inte mycket om vad som har hänt och Harry kan inte fatta att Dumbledore är borta.</w:t>
      </w:r>
    </w:p>
    <w:p>
      <w:pPr>
        <w:pStyle w:val="Normal"/>
        <w:spacing w:lineRule="auto" w:line="360"/>
        <w:rPr/>
      </w:pPr>
      <w:r>
        <w:rPr/>
      </w:r>
    </w:p>
    <w:p>
      <w:pPr>
        <w:pStyle w:val="Normal"/>
        <w:spacing w:lineRule="auto" w:line="360"/>
        <w:rPr/>
      </w:pPr>
      <w:r>
        <w:rPr/>
        <w:t>När det blir sommarlov åker Harry tillbaka till mugglarfamiljen, Hermione och Ron åker hem till sina familjer.</w:t>
      </w:r>
    </w:p>
    <w:p>
      <w:pPr>
        <w:pStyle w:val="Normal"/>
        <w:spacing w:lineRule="auto" w:line="360"/>
        <w:rPr/>
      </w:pPr>
      <w:r>
        <w:rPr/>
      </w:r>
    </w:p>
    <w:p>
      <w:pPr>
        <w:pStyle w:val="Normal"/>
        <w:spacing w:lineRule="auto" w:line="360"/>
        <w:rPr/>
      </w:pPr>
      <w:r>
        <w:rPr/>
        <w:t>Själv tycker jag att Harry Potter böckerna är väldigt bra skrivna, en sak leder till en annan och man vet aldrig hur det kommer att sluta. Men den sjätte boken var en av de sämre tycker jag, den var så lång och utdragen vilket gjorde den väldigt seg till skillnad från de övriga böcker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55:00Z</dcterms:created>
  <dc:creator>Manjana</dc:creator>
  <dc:description/>
  <dc:language>en-US</dc:language>
  <cp:lastModifiedBy>Manjana</cp:lastModifiedBy>
  <cp:lastPrinted>2006-01-15T16:13:00Z</cp:lastPrinted>
  <dcterms:modified xsi:type="dcterms:W3CDTF">2006-01-15T15:13:00Z</dcterms:modified>
  <cp:revision>3</cp:revision>
  <dc:subject/>
  <dc:title>Harry Potter och halvblodsprinsen</dc:title>
</cp:coreProperties>
</file>