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etrytextpoetry1"/>
          <w:i/>
          <w:i/>
        </w:rPr>
      </w:pPr>
      <w:r>
        <w:rPr>
          <w:rStyle w:val="Poetryhead1"/>
        </w:rPr>
        <w:t>Ord som läker och ord som sårar</w:t>
      </w: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Style w:val="Poetrytextpoetry1"/>
          <w:i/>
        </w:rPr>
        <w:t>Från en själ till en annan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Kan olika ord sändas ut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Ord på uppdrag att såra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Ord på uppdrag att läka</w:t>
      </w:r>
      <w:r>
        <w:rPr>
          <w:rFonts w:cs="Georgia" w:ascii="Georgia" w:hAnsi="Georgia"/>
          <w:i/>
          <w:color w:val="000000"/>
          <w:sz w:val="21"/>
          <w:szCs w:val="21"/>
        </w:rPr>
        <w:br/>
        <w:br/>
      </w:r>
      <w:r>
        <w:rPr>
          <w:rStyle w:val="Poetrytextpoetry1"/>
          <w:i/>
        </w:rPr>
        <w:t>De sårande orden är färre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Oftast inte heller sanna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De läkande orden är fler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Och alltid sagda i välmening</w:t>
      </w:r>
      <w:r>
        <w:rPr>
          <w:rFonts w:cs="Georgia" w:ascii="Georgia" w:hAnsi="Georgia"/>
          <w:i/>
          <w:color w:val="000000"/>
          <w:sz w:val="21"/>
          <w:szCs w:val="21"/>
        </w:rPr>
        <w:br/>
        <w:br/>
      </w:r>
      <w:r>
        <w:rPr>
          <w:rStyle w:val="Poetrytextpoetry1"/>
          <w:i/>
        </w:rPr>
        <w:t>Sårande ord sänds inte lika ofta ut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Ändå är det dessa som sätter djupa spår</w:t>
      </w:r>
      <w:r>
        <w:rPr>
          <w:rFonts w:cs="Georgia" w:ascii="Georgia" w:hAnsi="Georgia"/>
          <w:i/>
          <w:color w:val="000000"/>
          <w:sz w:val="21"/>
          <w:szCs w:val="21"/>
        </w:rPr>
        <w:br/>
        <w:br/>
      </w:r>
      <w:r>
        <w:rPr>
          <w:rStyle w:val="Poetrytextpoetry1"/>
          <w:i/>
        </w:rPr>
        <w:t>De läkande orden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Är svåra att ta till sig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De sårande orden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Kliver lätt in i djupet</w:t>
      </w:r>
      <w:r>
        <w:rPr>
          <w:rFonts w:cs="Georgia" w:ascii="Georgia" w:hAnsi="Georgia"/>
          <w:i/>
          <w:color w:val="000000"/>
          <w:sz w:val="21"/>
          <w:szCs w:val="21"/>
        </w:rPr>
        <w:br/>
        <w:br/>
      </w:r>
      <w:r>
        <w:rPr>
          <w:rStyle w:val="Poetrytextpoetry1"/>
          <w:i/>
        </w:rPr>
        <w:t xml:space="preserve">De ord som skapas i en momentan förargelse 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 xml:space="preserve">sätter djupare spår än de ord som grundas på lång vänskap... </w:t>
      </w:r>
      <w:r>
        <w:rPr>
          <w:rFonts w:cs="Georgia" w:ascii="Georgia" w:hAnsi="Georgia"/>
          <w:i/>
          <w:color w:val="000000"/>
          <w:sz w:val="21"/>
          <w:szCs w:val="21"/>
        </w:rPr>
        <w:br/>
        <w:br/>
        <w:br/>
      </w:r>
      <w:r>
        <w:rPr>
          <w:rStyle w:val="Poetrytextpoetry1"/>
          <w:i/>
        </w:rPr>
        <w:t xml:space="preserve">De människor jag har omkring mig 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Sårar mig så djupt gång på gång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Mitt försvar mot de svaga i behov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Leder till att jag straffas för omsorg</w:t>
      </w:r>
      <w:r>
        <w:rPr>
          <w:rFonts w:cs="Georgia" w:ascii="Georgia" w:hAnsi="Georgia"/>
          <w:i/>
          <w:color w:val="000000"/>
          <w:sz w:val="21"/>
          <w:szCs w:val="21"/>
        </w:rPr>
        <w:br/>
        <w:br/>
      </w:r>
      <w:r>
        <w:rPr>
          <w:rStyle w:val="Poetrytextpoetry1"/>
          <w:i/>
        </w:rPr>
        <w:t xml:space="preserve">Skit som egentligen var 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Menat för många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Landar allt på mig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Det blir för mycket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  <w:r>
        <w:rPr>
          <w:rStyle w:val="Poetrytextpoetry1"/>
          <w:i/>
        </w:rPr>
        <w:t>och ingen ser...</w:t>
      </w:r>
    </w:p>
    <w:p>
      <w:pPr>
        <w:pStyle w:val="Normal"/>
        <w:rPr>
          <w:rStyle w:val="Poetrytextpoetry1"/>
          <w:i/>
          <w:i/>
        </w:rPr>
      </w:pPr>
      <w:r>
        <w:rPr/>
      </w:r>
    </w:p>
    <w:p>
      <w:pPr>
        <w:pStyle w:val="Normal"/>
        <w:rPr>
          <w:rStyle w:val="Poetrytextpoetry1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oetryhead1">
    <w:name w:val="poetryhead1"/>
    <w:basedOn w:val="Standardstycketeckensnitt"/>
    <w:qFormat/>
    <w:rPr>
      <w:rFonts w:ascii="Georgia" w:hAnsi="Georgia" w:cs="Georgia"/>
      <w:b/>
      <w:bCs/>
      <w:color w:val="4C371E"/>
      <w:spacing w:val="15"/>
      <w:sz w:val="24"/>
      <w:szCs w:val="24"/>
    </w:rPr>
  </w:style>
  <w:style w:type="character" w:styleId="Poetrytextpoetry1">
    <w:name w:val="poetrytext_poetry1"/>
    <w:basedOn w:val="Standardstycketeckensnitt"/>
    <w:qFormat/>
    <w:rPr>
      <w:rFonts w:ascii="Georgia" w:hAnsi="Georgia" w:cs="Georgia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2:07:00Z</dcterms:created>
  <dc:creator>hemma</dc:creator>
  <dc:description/>
  <dc:language>en-US</dc:language>
  <cp:lastModifiedBy>hemma</cp:lastModifiedBy>
  <dcterms:modified xsi:type="dcterms:W3CDTF">2006-06-03T22:08:00Z</dcterms:modified>
  <cp:revision>1</cp:revision>
  <dc:subject/>
  <dc:title>Ord som läker och ord som sårar</dc:title>
</cp:coreProperties>
</file>