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 xml:space="preserve">                           </w:t>
      </w:r>
      <w:r>
        <w:rPr>
          <w:sz w:val="40"/>
          <w:u w:val="single"/>
        </w:rPr>
        <w:t>The new house</w:t>
      </w:r>
    </w:p>
    <w:p>
      <w:pPr>
        <w:pStyle w:val="Normal"/>
        <w:spacing w:lineRule="auto" w:line="360"/>
        <w:rPr>
          <w:sz w:val="40"/>
          <w:u w:val="single"/>
        </w:rPr>
      </w:pPr>
      <w:r>
        <w:rPr>
          <w:sz w:val="40"/>
          <w:u w:val="single"/>
        </w:rPr>
      </w:r>
    </w:p>
    <w:p>
      <w:pPr>
        <w:pStyle w:val="TextBody"/>
        <w:spacing w:lineRule="auto" w:line="360"/>
        <w:rPr>
          <w:sz w:val="24"/>
        </w:rPr>
      </w:pPr>
      <w:r>
        <w:rPr>
          <w:sz w:val="24"/>
        </w:rPr>
        <w:t xml:space="preserve">In October, two years ago, my husband John and I moved into a new house. We had been searching for a bigger one during almost a year and when we saw this one, it was for sale. We became very happy. It was pink and very sweet and the garden was filled with beautiful flowers. Inside, was very fresh and clean rooms which were big and light. In the living room, there was an open fire place. Od course, we talked to the owner and he gave us a special price. We bought the house and moved in a month later. </w:t>
      </w:r>
    </w:p>
    <w:p>
      <w:pPr>
        <w:pStyle w:val="Normal"/>
        <w:spacing w:lineRule="auto" w:line="360"/>
        <w:rPr>
          <w:lang w:val="en-GB"/>
        </w:rPr>
      </w:pPr>
      <w:r>
        <w:rPr>
          <w:lang w:val="en-GB"/>
        </w:rPr>
        <w:t xml:space="preserve">       </w:t>
      </w:r>
      <w:r>
        <w:rPr>
          <w:lang w:val="en-GB"/>
        </w:rPr>
        <w:t>We were very pleased the first day in our new house but later in the evening we both got a strange feeling. We didn’t know what it was but we knew it was something. I could hear voices but I couldn’t hear what they were talking about, it maybe was a different language and I couldn’t see anyone.</w:t>
      </w:r>
    </w:p>
    <w:p>
      <w:pPr>
        <w:pStyle w:val="Normal"/>
        <w:spacing w:lineRule="auto" w:line="360"/>
        <w:rPr>
          <w:lang w:val="en-GB"/>
        </w:rPr>
      </w:pPr>
      <w:r>
        <w:rPr>
          <w:lang w:val="en-GB"/>
        </w:rPr>
        <w:t xml:space="preserve">       </w:t>
      </w:r>
      <w:r>
        <w:rPr>
          <w:lang w:val="en-GB"/>
        </w:rPr>
        <w:t xml:space="preserve">When we tried to sleep we could hear that someone was in the kitchen. After a few minuits we heard a scream which came from a woman. The voice dissapeared and then everything became silent and I eventually fell asleep. </w:t>
      </w:r>
    </w:p>
    <w:p>
      <w:pPr>
        <w:pStyle w:val="TextBody"/>
        <w:spacing w:lineRule="auto" w:line="360"/>
        <w:rPr>
          <w:sz w:val="24"/>
        </w:rPr>
      </w:pPr>
      <w:r>
        <w:rPr>
          <w:sz w:val="24"/>
        </w:rPr>
        <w:t xml:space="preserve">        </w:t>
      </w:r>
      <w:r>
        <w:rPr>
          <w:sz w:val="24"/>
        </w:rPr>
        <w:t>I was still tired when I woke up the next morning and my body was shaking. I didn’t know if the things had happened the previous evening was real or if it was only a dream. I was afraid they were. My feelings were right. The next evening the same things happened again, the strange feeling, the voices in the different language and the scream. This time we were both very terrified. John held my hand and we talked about if there was something wrong with this house. I said that I would call the last owner of the house. I was waiting for an answer for three minutes but there was none. Then the electricity went off. We followed the walls with our fingers and came out on the road. We ran to our neighbour’s and we asked for a telephone. We got in contact with a medium who told us that the house was standing on a graveyard and that’s why all those things happened. We understood that was the reason for why the old owner sold the house for such a low price. The medium got all the spirits away and from that time my husband and I had a great time in this house and we’ve never heard a spooky noise since the medium was h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51:00Z</dcterms:created>
  <dc:creator>Louise</dc:creator>
  <dc:description/>
  <dc:language>en-US</dc:language>
  <cp:lastModifiedBy>Louise</cp:lastModifiedBy>
  <dcterms:modified xsi:type="dcterms:W3CDTF">2006-06-16T08:12:00Z</dcterms:modified>
  <cp:revision>1</cp:revision>
  <dc:subject/>
  <dc:title>                           The new house</dc:title>
</cp:coreProperties>
</file>