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</w:t>
      </w:r>
      <w:r>
        <w:rPr/>
        <w:t xml:space="preserve">Rwand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d är (MR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ljs mr eller inte. Beskriv och förkl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är grundläggande fri - och rättighe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ta är exempel på vad FNs: förklaring av vad (mr) ä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en skall dömas annat enligt la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ta är förbjude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averi och tvångsarbete. Tortyr och straff i form av förnedrade behandl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a medborgare har rätt till personlig frihet och säkerhet och till respekt för sitt privatliv.</w:t>
      </w:r>
    </w:p>
    <w:p>
      <w:pPr>
        <w:pStyle w:val="Normal"/>
        <w:rPr/>
      </w:pPr>
      <w:r>
        <w:rPr>
          <w:sz w:val="32"/>
          <w:szCs w:val="32"/>
        </w:rPr>
        <w:t xml:space="preserve">Alla skall ha rätt till yttrandefrihet. Ingen skall kunna diskrimineras pga. ras, kön, språk, religion eller politisk övertygel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wanda är ett av dom fattigaste länderna i värl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Rwanda har man inte yttrandefrihet, mediafrihet. Man kan dömas till döden. Hot mot olika personer t ex journalister och lärare är vanligt.</w:t>
      </w:r>
    </w:p>
    <w:p>
      <w:pPr>
        <w:pStyle w:val="Normal"/>
        <w:rPr/>
      </w:pPr>
      <w:r>
        <w:rPr>
          <w:sz w:val="32"/>
          <w:szCs w:val="32"/>
        </w:rPr>
        <w:t xml:space="preserve">Innan man skickar i väg en tidning måste en/flera personer kolla att det som står i tidningen är okej. Det vill säga att journalister inte skrivit något man inte får skriva. Tillexempel något illa om regeringen  </w:t>
      </w:r>
    </w:p>
    <w:p>
      <w:pPr>
        <w:pStyle w:val="Normal"/>
        <w:rPr/>
      </w:pPr>
      <w:r>
        <w:rPr>
          <w:sz w:val="32"/>
          <w:szCs w:val="32"/>
        </w:rPr>
        <w:t>En gång blev fastiskt tidningen indragen pga att en journaliste sagt vad han/hon tyckte.</w:t>
      </w:r>
    </w:p>
    <w:p>
      <w:pPr>
        <w:pStyle w:val="Normal"/>
        <w:rPr/>
      </w:pPr>
      <w:r>
        <w:rPr>
          <w:sz w:val="32"/>
          <w:szCs w:val="32"/>
        </w:rPr>
        <w:t>I Rwanda kan man dömas till dödstraff för tex våldtäkt. Men flera av dödsdomarna har inte utfärdats sen åtta år tillbaks.</w:t>
      </w:r>
    </w:p>
    <w:p>
      <w:pPr>
        <w:pStyle w:val="Normal"/>
        <w:rPr/>
      </w:pPr>
      <w:r>
        <w:rPr>
          <w:sz w:val="32"/>
          <w:szCs w:val="32"/>
        </w:rPr>
        <w:t>Alla har rätt till utbildning står det i (MR). Alla har inte rätt till utbildning ännu i Rwanda. Ett av problemen som finns är att många  lärarna blir hotade, dödade eller fängslad. Om man kan kanske man tvingas lämna landet p g a räds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ver hälften av invånare i Rwanda är under 18år.</w:t>
      </w:r>
    </w:p>
    <w:p>
      <w:pPr>
        <w:pStyle w:val="Normal"/>
        <w:rPr/>
      </w:pPr>
      <w:r>
        <w:rPr>
          <w:sz w:val="32"/>
          <w:szCs w:val="32"/>
        </w:rPr>
        <w:t>Det har gott framåt på några punkter för Rwanda t.ex. Rätt till liv, kroppslig integritet vilken betyder att en person har sitt eget utrymme.</w:t>
      </w:r>
    </w:p>
    <w:p>
      <w:pPr>
        <w:pStyle w:val="Normal"/>
        <w:rPr/>
      </w:pPr>
      <w:r>
        <w:rPr>
          <w:sz w:val="32"/>
          <w:szCs w:val="32"/>
        </w:rPr>
        <w:t>Det har blivit mindre tortyr, vilket är en förbättring mot som det varit. Tortyr strider mot (MR).</w:t>
      </w:r>
    </w:p>
    <w:p>
      <w:pPr>
        <w:pStyle w:val="Normal"/>
        <w:rPr/>
      </w:pPr>
      <w:r>
        <w:rPr>
          <w:sz w:val="32"/>
          <w:szCs w:val="32"/>
        </w:rPr>
        <w:t>Slutsats: Rwanda är ett land som är på gång men har många problem kvar att lösa. Några är redan lösta.</w:t>
      </w:r>
    </w:p>
    <w:p>
      <w:pPr>
        <w:pStyle w:val="Normal"/>
        <w:rPr/>
      </w:pPr>
      <w:r>
        <w:rPr>
          <w:sz w:val="32"/>
          <w:szCs w:val="32"/>
        </w:rPr>
        <w:t xml:space="preserve">Det som jag tycker är mest konstigt är att yttrandefriheten inte är bra. Ta bara exemplet med att en/flera personer måste kolla att texten i tidningen/magasinet är okej innan den får tryckas och sälj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05:00Z</dcterms:created>
  <dc:creator>Lars Jonsson</dc:creator>
  <dc:description/>
  <dc:language>en-US</dc:language>
  <cp:lastModifiedBy>Lars Jonsson</cp:lastModifiedBy>
  <dcterms:modified xsi:type="dcterms:W3CDTF">2006-05-19T18:05:00Z</dcterms:modified>
  <cp:revision>2</cp:revision>
  <dc:subject/>
  <dc:title>                                                                      Rwanda </dc:title>
</cp:coreProperties>
</file>