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t>Biologiskt mångfald</w:t>
      </w:r>
    </w:p>
    <w:p>
      <w:pPr>
        <w:pStyle w:val="Normal"/>
        <w:rPr>
          <w:sz w:val="32"/>
          <w:szCs w:val="32"/>
          <w:u w:val="single"/>
        </w:rPr>
      </w:pPr>
      <w:r>
        <w:rPr>
          <w:sz w:val="32"/>
          <w:szCs w:val="32"/>
          <w:u w:val="single"/>
        </w:rPr>
      </w:r>
    </w:p>
    <w:p>
      <w:pPr>
        <w:pStyle w:val="Normal"/>
        <w:rPr/>
      </w:pPr>
      <w:r>
        <w:rPr>
          <w:sz w:val="28"/>
          <w:szCs w:val="28"/>
        </w:rPr>
        <w:t xml:space="preserve">Biologiskt mångfald innebär, att det finns olika arter och olika många av varje art. Tillsammans blir alla arter ett biologiskt mångfald. Det är viktigt för oss att bevara alla växter och djur, tar man bort en ända art vet man inte vad som händer. Men hela näringskedjan skulle påverkas av detta, och andra arter skulle försvinna. Andra skäl till att bevara den biologiska mångfalden är att en del växter i framtiden kan bli användbara som mediciner och naturen ska se ut som den alltid har gjort. Förr var man inte lika mån om att bevara den biologiska mångfalden. Det var först år 1992 som FN fattade beslut om att alla länder skulle skydda den biologiska mångfalden. I fattiga världsdelar som Afrika och Sydamerika är sämst på att bevara den biologiska mångfalden. För att folk hugger ner regnskog bara för att tjäna pengar på den, därför försvinner det flera arter varje dag. Sverige hugger också ner skog, och har en stor pappers industri, men Sveriges riksdag har beslutat att den biologiska mångfalden skyddas. Ett exempel på det är när man bygger vägar är man skyldig att ta reda på att inga arter hotas på sikt om man bygger en väg just där. Finns det risk för det lägger man vägen på en annan plats lite längre bor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6:51:00Z</dcterms:created>
  <dc:creator>Åse</dc:creator>
  <dc:description/>
  <cp:keywords/>
  <dc:language>en-US</dc:language>
  <cp:lastModifiedBy>Åse</cp:lastModifiedBy>
  <cp:lastPrinted>2005-09-25T19:55:00Z</cp:lastPrinted>
  <dcterms:modified xsi:type="dcterms:W3CDTF">2005-09-25T20:10:00Z</dcterms:modified>
  <cp:revision>2</cp:revision>
  <dc:subject/>
  <dc:title>Biologiskt mångfall</dc:title>
</cp:coreProperties>
</file>