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rPr>
      </w:pPr>
      <w:r>
        <w:rPr>
          <w:rFonts w:cs="Century Gothic" w:ascii="Century Gothic" w:hAnsi="Century Gothic"/>
          <w:b/>
          <w:i/>
        </w:rPr>
        <w:t>Galileo Galilei</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sz w:val="22"/>
          <w:szCs w:val="22"/>
        </w:rPr>
      </w:pPr>
      <w:r>
        <w:rPr>
          <w:rFonts w:cs="Century Gothic" w:ascii="Century Gothic" w:hAnsi="Century Gothic"/>
          <w:sz w:val="22"/>
          <w:szCs w:val="22"/>
        </w:rPr>
        <w:t xml:space="preserve">Galileo var en berömd matematiker och fysiker, som föddes år 1564 i Pisa. Han började i skolan år 1574 i Florence och där började han på en medicinsk linje. Det var inte vanligt att elever ifråga satte lärare, men detta gjorde Galileo Galilei. Speciellt ifrågasatte han den berömde greken </w:t>
      </w:r>
      <w:r>
        <w:rPr>
          <w:rFonts w:cs="Arial" w:ascii="Century Gothic" w:hAnsi="Century Gothic"/>
          <w:bCs/>
          <w:color w:val="000000"/>
          <w:sz w:val="22"/>
          <w:szCs w:val="22"/>
        </w:rPr>
        <w:t>Aristoteles</w:t>
      </w:r>
      <w:r>
        <w:rPr>
          <w:rFonts w:cs="Century Gothic" w:ascii="Century Gothic" w:hAnsi="Century Gothic"/>
          <w:sz w:val="22"/>
          <w:szCs w:val="22"/>
        </w:rPr>
        <w:t xml:space="preserve"> om att det var solen som snurrade runt jorden, inte jorden som snurrade runt solen. Han höll inte alls med om denna teori. Efter ett tag, närmare bestämt år 1585 avslutade han studierna, för han var missnöjd med undervisninge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ftersom att han inte hade något att göra på dagarna, ägnade han sig åt det som intresserade honom väldigt mycket nämligen gravitation och tyngdkraft.  Det var han som kom på det med tyngdaccelerationen. Det sägs att det gick till så att han stod uppe i det lutande tornet i Pisa, och kastade ner två olika föremål. Båda med olika vikt. För att se om hans teori, som han i stort sätt redan mattematiskt redovisat stämde. Enligt hans teori skulle båda föremålen landa samtidigt. Eftersom att motståndet ökade ju tyngre föremålet var, och det var mindre ju mindre föremålet var. Detta skulle då jämna ut sig så båda föll lika fort, och hans teori stäm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År 1588 blev han inbjuden till en stor middag, där han skulle redovisa sin teori och kunskap både matematiskt modernt och fysiskt, han visad också prov på finkänsla. Hans föreläsning blev en stor succé. </w:t>
      </w:r>
    </w:p>
    <w:p>
      <w:pPr>
        <w:pStyle w:val="Normal"/>
        <w:rPr/>
      </w:pPr>
      <w:r>
        <w:rPr>
          <w:rFonts w:cs="Century Gothic" w:ascii="Century Gothic" w:hAnsi="Century Gothic"/>
          <w:sz w:val="22"/>
          <w:szCs w:val="22"/>
        </w:rPr>
        <w:t>År 1589 började han som lärare, då han var 25 år gammal. Han lärde bland annat ut saker som ”det som inte bevisats borde ifrågasätta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1592 hade Galileo Galilei en väldigt stressig tid. Då hade han även gift sig med Maria Gamba och hade de tre barn tillsamma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astlöst ägnade han sig åt forskning och olika teorier då han flyttade tillbaka till Florence och gick där med skilda vägar med Maria Gamb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År 1609 kom en ny uppfinning ut på marknaden, detta var teleskåpet. Det var inte Galileo Galilei som uppfann det. Men efter en kvälls olika uträkningar hade han klart för sig att han kunde bygga ett bättre teleskåp med hela 30 gånger zoom, alltså tjugo gånger bättre en det förra. Dessutom kunde han göra det så man kunde titta åt rätt håll, inte upp och ner på som man kunnat med det som redan fanns. Och detta lyckades han med. När han byggt ett färdigt teleskåp, gick han ut på kvällen och riktade det upp mot stjärnhimmeln. Då såg han massa olika saker som inte någon hade sätt förut, han upptäckte bland annat att det fanns så många stjärnor att man inte kunde räkna dem. Han upptäckte också att månens yta inte var slät utan risplig och att Jupiter hade fyra månar. Men hans största upptäckt som han länge anat stämde var att Venus rörde sig runt solen och att det inte var solen som rörde sig runt Venus. Därför hävdade han ännu mer att sin hypotes om att jorden rörde sig runt solen istället för att solen rörde sig runt jorden stämde. </w:t>
      </w:r>
    </w:p>
    <w:p>
      <w:pPr>
        <w:pStyle w:val="Normal"/>
        <w:rPr>
          <w:rFonts w:ascii="Century Gothic" w:hAnsi="Century Gothic" w:cs="Century Gothic"/>
          <w:sz w:val="22"/>
          <w:szCs w:val="22"/>
        </w:rPr>
      </w:pPr>
      <w:r>
        <w:rPr>
          <w:rFonts w:cs="Century Gothic" w:ascii="Century Gothic" w:hAnsi="Century Gothic"/>
          <w:sz w:val="22"/>
          <w:szCs w:val="22"/>
        </w:rPr>
        <w:t xml:space="preserve">Nu visste han att </w:t>
      </w:r>
      <w:r>
        <w:rPr>
          <w:rFonts w:cs="Arial" w:ascii="Century Gothic" w:hAnsi="Century Gothic"/>
          <w:bCs/>
          <w:color w:val="000000"/>
          <w:sz w:val="22"/>
          <w:szCs w:val="22"/>
        </w:rPr>
        <w:t>Aristoteles hade haft fe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en detta skapade ganska stor kritik, eftersom att det stod i bibeln att man skulle tro som Aristoteles.  Galileo Galilei fick också många fiend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nare gav han ut en bok som hette budbärare och stjärnor, först kom den ut i rom, och där gjorde den stor succé.  Och Galileo hyllades.</w:t>
      </w:r>
    </w:p>
    <w:p>
      <w:pPr>
        <w:pStyle w:val="Normal"/>
        <w:rPr>
          <w:rFonts w:ascii="Century Gothic" w:hAnsi="Century Gothic" w:cs="Century Gothic"/>
          <w:sz w:val="22"/>
          <w:szCs w:val="22"/>
        </w:rPr>
      </w:pPr>
      <w:r>
        <w:rPr>
          <w:rFonts w:cs="Century Gothic" w:ascii="Century Gothic" w:hAnsi="Century Gothic"/>
          <w:sz w:val="22"/>
          <w:szCs w:val="22"/>
        </w:rPr>
        <w:t xml:space="preserve">Men efter detta åkte han tillbaka till Florence, men där togs han inte i mot med lika stort jubel. Där var det snarare oro och han hade fått många avundsjuka fiend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em ansåg att ”Han kommer att gräva sin egen grop”.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ärför att han hade ett så växlande humör. </w:t>
      </w:r>
    </w:p>
    <w:p>
      <w:pPr>
        <w:pStyle w:val="Normal"/>
        <w:rPr/>
      </w:pPr>
      <w:r>
        <w:rPr>
          <w:rFonts w:cs="Century Gothic" w:ascii="Century Gothic" w:hAnsi="Century Gothic"/>
          <w:sz w:val="22"/>
          <w:szCs w:val="22"/>
        </w:rPr>
        <w:t>Och att detta skulle leda honom, därför att de som inte följde bibeln brukade man tortera och bränna på bål. Eftersom att de som inte tyckte om Galileos framgång var rika och mäktiga bestämde de att de skulle försöka sätta dit honom genom att ställa en fråg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tår teorin om att jorden rör sig mot bibelns lär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fter att noggrant tänkt ut ett svar, svarade h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déer och teorier bör kunna diskuteras fritt. </w:t>
      </w:r>
    </w:p>
    <w:p>
      <w:pPr>
        <w:pStyle w:val="Normal"/>
        <w:rPr>
          <w:rFonts w:ascii="Century Gothic" w:hAnsi="Century Gothic" w:cs="Century Gothic"/>
          <w:sz w:val="22"/>
          <w:szCs w:val="22"/>
        </w:rPr>
      </w:pPr>
      <w:r>
        <w:rPr>
          <w:rFonts w:cs="Century Gothic" w:ascii="Century Gothic" w:hAnsi="Century Gothic"/>
          <w:sz w:val="22"/>
          <w:szCs w:val="22"/>
        </w:rPr>
        <w:t xml:space="preserve">Detta var bara en av alla motgångar han fick genom åren som vetenskapsman. För år 1614 predikade en mäktig man om att han ansåg att matematiker borde landsavisas och brännas på bå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För att få stopp på Galileos lära förfalskade några ett dokument från när han träffade påven i Rom, och la det i Vatikanens arkiv.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om straff fick han aldrig mer undervisa om saker som inte stämde överens med bibeln, och att hans teorier skulle klassas som hypotes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är han var 70 år alltså år 1632 gav han ut den sista boken i hans serie. Den var över 300 sidor lå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edan så skulle vi sluta och filmen tog sl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en jag vet också att det var Galileo Galilei som kom på pendelns gåta.  Bara för att pendeln är tyngre går den inte snabbare, och bara för att man släpper pendeln längre bort ifrån svängningspunkten går den inte fortare.  Det ända som har någon betydelse för svängningstiden är längden på pendel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Ju längre pendel, ju längre svängningstid och ju kortare pendel, ju kortare svängningsti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v: Hillevi klass 7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914400" cy="1143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91440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4700</wp:posOffset>
            </wp:positionH>
            <wp:positionV relativeFrom="paragraph">
              <wp:posOffset>178435</wp:posOffset>
            </wp:positionV>
            <wp:extent cx="6286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62865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00200</wp:posOffset>
            </wp:positionH>
            <wp:positionV relativeFrom="paragraph">
              <wp:posOffset>292735</wp:posOffset>
            </wp:positionV>
            <wp:extent cx="90487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904875" cy="895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36:00Z</dcterms:created>
  <dc:creator>Åse</dc:creator>
  <dc:description/>
  <cp:keywords/>
  <dc:language>en-US</dc:language>
  <cp:lastModifiedBy>Åse</cp:lastModifiedBy>
  <cp:lastPrinted>2005-10-28T07:51:00Z</cp:lastPrinted>
  <dcterms:modified xsi:type="dcterms:W3CDTF">2005-10-28T05:54:00Z</dcterms:modified>
  <cp:revision>9</cp:revision>
  <dc:subject/>
  <dc:title>Galileo Galilei</dc:title>
</cp:coreProperties>
</file>