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Arvet från antiken – 10 punkter då och nu    (Betyg MVG, Svenska B, September –06)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lang w:val="sv-SE"/>
        </w:rPr>
      </w:pPr>
      <w:r>
        <w:rPr>
          <w:b/>
          <w:sz w:val="24"/>
          <w:lang w:val="sv-SE"/>
        </w:rPr>
        <w:t>*</w:t>
      </w:r>
      <w:r>
        <w:rPr>
          <w:lang w:val="sv-SE"/>
        </w:rPr>
        <w:t xml:space="preserve"> </w:t>
      </w:r>
      <w:r>
        <w:rPr>
          <w:b/>
          <w:i/>
          <w:sz w:val="24"/>
          <w:u w:val="single"/>
          <w:lang w:val="sv-SE"/>
        </w:rPr>
        <w:t>Teater/Dramatik</w:t>
      </w:r>
      <w:r>
        <w:rPr>
          <w:b/>
          <w:i/>
          <w:sz w:val="24"/>
          <w:lang w:val="sv-SE"/>
        </w:rPr>
        <w:t xml:space="preserve"> 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Två nya grenar utvecklades främst under antiken - komedin och tragedin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Även körsången fick en central plats inom teaterns utveckling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Vidare fick scenografin allt större betydelse, detta genom användandet av till exempel masker och övrig rekvisita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Idag har scenografin en betydande roll vid uppsättningar, detta för att förstärka upplevelsen hos åskådarna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Komedin är idag en av de största genrerna, både inom teatern och filmen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/>
      </w:pPr>
      <w:r>
        <w:rPr>
          <w:b/>
          <w:sz w:val="24"/>
          <w:lang w:val="sv-SE"/>
        </w:rPr>
        <w:t xml:space="preserve">* </w:t>
      </w:r>
      <w:r>
        <w:rPr>
          <w:b/>
          <w:i/>
          <w:sz w:val="24"/>
          <w:u w:val="single"/>
          <w:lang w:val="sv-SE"/>
        </w:rPr>
        <w:t>Vetenskap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Man började tänka tämligen obundet av exempelvis religion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Vetenskapliga teorier utsattes för kritik, diskussion och granskning på ett sätt som ej tidigare varit vanligt men som idag är en allmänt vedertagen praxis i västvärlden.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i/>
          <w:i/>
          <w:sz w:val="22"/>
          <w:u w:val="single"/>
          <w:lang w:val="sv-SE"/>
        </w:rPr>
      </w:pPr>
      <w:r>
        <w:rPr>
          <w:b/>
          <w:sz w:val="24"/>
          <w:lang w:val="sv-SE"/>
        </w:rPr>
        <w:t xml:space="preserve">* </w:t>
      </w:r>
      <w:r>
        <w:rPr>
          <w:b/>
          <w:i/>
          <w:sz w:val="24"/>
          <w:u w:val="single"/>
          <w:lang w:val="sv-SE"/>
        </w:rPr>
        <w:t>Matematik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En framstående matematiker var Pythagoras, vars främsta formel brukas flitigt än idag - Pythagoras sats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/>
      </w:pPr>
      <w:r>
        <w:rPr>
          <w:b/>
          <w:sz w:val="24"/>
          <w:lang w:val="sv-SE"/>
        </w:rPr>
        <w:t xml:space="preserve">* </w:t>
      </w:r>
      <w:r>
        <w:rPr>
          <w:b/>
          <w:i/>
          <w:sz w:val="24"/>
          <w:u w:val="single"/>
          <w:lang w:val="sv-SE"/>
        </w:rPr>
        <w:t>Demokrati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Antikens greker var det första folk som ägnade sig åt för oss relativt självklara saker som tanke- och yttrandefrihet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Dock inte demokrati i vår moderna tids bemärkelse då det endast var fria män fyllda 20 år som fick vara med vid beslutsfattande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Utanför stod kvinnor, slavar och invandrare - en uppdelning som levde kvar i västvärlden en bit in på 1900-talet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/>
      </w:pPr>
      <w:r>
        <w:rPr>
          <w:b/>
          <w:sz w:val="24"/>
          <w:lang w:val="sv-SE"/>
        </w:rPr>
        <w:t xml:space="preserve">* </w:t>
      </w:r>
      <w:r>
        <w:rPr>
          <w:b/>
          <w:i/>
          <w:sz w:val="24"/>
          <w:u w:val="single"/>
          <w:lang w:val="sv-SE"/>
        </w:rPr>
        <w:t>Litteratur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Litteraturens tre grundformler - epik, lyrik och dramatik - uppstod under antiken och lever kvar än idag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Epik: Berättande litteratur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En underkategori av epik, epos, används under antiken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Länga berättande dikter på hexameter, exempelvis Odyssén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Lyrik: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Kortare texter som syftade till att förmedla en bild och en känsla, ofta en subjektiv sådan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Exempel på en antik lyriker är Sapfo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Dramatik: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Verk avsedda för publika framförande. Exempelvis Antigone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/>
      </w:pPr>
      <w:r>
        <w:rPr>
          <w:b/>
          <w:sz w:val="24"/>
          <w:lang w:val="sv-SE"/>
        </w:rPr>
        <w:t xml:space="preserve">* </w:t>
      </w:r>
      <w:r>
        <w:rPr>
          <w:b/>
          <w:i/>
          <w:sz w:val="24"/>
          <w:u w:val="single"/>
          <w:lang w:val="sv-SE"/>
        </w:rPr>
        <w:t>Filosofi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Sokrates var en av antikens filosofer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Han värnade och uppmuntrade till fritänkande och sökande efter kunskap, vilket kunde ses som en revolt mot den tidens samhälle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Detta uppskattades emellertid inte av den styrande äldre generationen, som till slut fick honom avrättad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Sokrates idéer om fritänkande och vikten av kunskap kan ses som en bra start för kommande tiders filosofiska värderingar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Ytterligare exempel på samtida filosofer är Platon och Aristoteles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b/>
          <w:sz w:val="24"/>
          <w:lang w:val="sv-SE"/>
        </w:rPr>
        <w:t xml:space="preserve">* </w:t>
      </w:r>
      <w:r>
        <w:rPr>
          <w:b/>
          <w:i/>
          <w:sz w:val="24"/>
          <w:u w:val="single"/>
          <w:lang w:val="sv-SE"/>
        </w:rPr>
        <w:t>Utbildning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Platon och Aristoteles grundade ett högre utbildningssystem, skolor som stått modell för vår tids universitet. Platon kallade sitt system för Akademi, ett begrepp som än idag känns igen.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b/>
          <w:sz w:val="24"/>
          <w:lang w:val="sv-SE"/>
        </w:rPr>
        <w:t xml:space="preserve">* </w:t>
      </w:r>
      <w:r>
        <w:rPr>
          <w:b/>
          <w:i/>
          <w:sz w:val="24"/>
          <w:u w:val="single"/>
          <w:lang w:val="sv-SE"/>
        </w:rPr>
        <w:t>Medicin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Den moderna läkekonsten har sin vagga i antikens Grekland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En av de mer kända är Hippokrates, läkaren som grundade en medicinskola på ön Kos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Där fick elever lära sig att ställa diagnoser utifrån övningar och observationer istället för enbart teorier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På liknande sätt är dagens utbildningar uppbyggda.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/>
      </w:pPr>
      <w:r>
        <w:rPr>
          <w:b/>
          <w:sz w:val="24"/>
          <w:lang w:val="sv-SE"/>
        </w:rPr>
        <w:t xml:space="preserve">* </w:t>
      </w:r>
      <w:r>
        <w:rPr>
          <w:b/>
          <w:i/>
          <w:sz w:val="24"/>
          <w:u w:val="single"/>
          <w:lang w:val="sv-SE"/>
        </w:rPr>
        <w:t>Kvinnans roll i samhället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Det antika Grekland var ett utpräglat manssamhälle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Kvinnan var genom livet omyndig, saknade rösträtt och hade inga medborgerliga rättigheter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 xml:space="preserve">Hennes plikt var att ombesörja hushåll och barn. 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Liknande kvinnosyn har levt kvar i vårt moderna samhälle; rösträtt för kvinnor infördes till exempel inte förräns 1921 i Sverige, och det dröjde ända till 1960-talet innan kvinnan på allvar började lämna sin roll som hemmafru för att söka sig ut på den mansdominerade arbetsmarknaden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Trots det hårda samhällsklimat som rådde för kvinnan under antiken så fanns det ändå dom som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vågade sticka ut hakan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En av dessa var lyrikern Sapfo, som enligt vissa tolkningar förmedlade tankar och känslor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 xml:space="preserve">om och för kvinnor. 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/>
      </w:pPr>
      <w:r>
        <w:rPr>
          <w:b/>
          <w:sz w:val="24"/>
          <w:lang w:val="sv-SE"/>
        </w:rPr>
        <w:t xml:space="preserve">* </w:t>
      </w:r>
      <w:r>
        <w:rPr>
          <w:b/>
          <w:i/>
          <w:sz w:val="24"/>
          <w:u w:val="single"/>
          <w:lang w:val="sv-SE"/>
        </w:rPr>
        <w:t>Språk</w:t>
      </w:r>
      <w:r>
        <w:rPr>
          <w:sz w:val="22"/>
          <w:lang w:val="sv-SE"/>
        </w:rPr>
        <w:t xml:space="preserve"> 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Omkring år 800 f.kr. tog grekerna över det feniciska alfabetet, innehållande endast konsonanter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Alfabetet anpassades sedan genom bland annat tilläggandet av vokaler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Det är detta som ligger till grund för vårat moderna alfabet, och följaktligen har antikens greker en stor del i våran moderna kultur!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51:00Z</dcterms:created>
  <dc:creator/>
  <dc:description/>
  <dc:language>en-US</dc:language>
  <cp:lastModifiedBy>En nöjd Microsoft Office-användare</cp:lastModifiedBy>
  <dcterms:modified xsi:type="dcterms:W3CDTF">2006-09-28T20:26:00Z</dcterms:modified>
  <cp:revision>6</cp:revision>
  <dc:subject/>
  <dc:title/>
</cp:coreProperties>
</file>