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Kongo-Kinshasa</w:t>
      </w:r>
    </w:p>
    <w:p>
      <w:pPr>
        <w:pStyle w:val="Normal"/>
        <w:rPr>
          <w:rFonts w:ascii="Verdana" w:hAnsi="Verdana" w:cs="Verdana"/>
          <w:b/>
          <w:b/>
          <w:bCs/>
          <w:sz w:val="22"/>
        </w:rPr>
      </w:pPr>
      <w:r>
        <w:rPr>
          <w:rFonts w:cs="Verdana" w:ascii="Verdana" w:hAnsi="Verdana"/>
          <w:b/>
          <w:bCs/>
          <w:sz w:val="22"/>
        </w:rPr>
      </w:r>
    </w:p>
    <w:p>
      <w:pPr>
        <w:pStyle w:val="Heading2"/>
        <w:rPr>
          <w:rFonts w:ascii="Verdana" w:hAnsi="Verdana" w:cs="Verdana"/>
          <w:b w:val="false"/>
          <w:b w:val="false"/>
          <w:bCs w:val="false"/>
          <w:sz w:val="22"/>
        </w:rPr>
      </w:pPr>
      <w:r>
        <w:rPr>
          <w:rFonts w:cs="Verdana"/>
          <w:b w:val="false"/>
          <w:bCs w:val="false"/>
          <w:sz w:val="22"/>
        </w:rPr>
      </w:r>
    </w:p>
    <w:p>
      <w:pPr>
        <w:pStyle w:val="Heading2"/>
        <w:rPr/>
      </w:pPr>
      <w:r>
        <w:rPr/>
        <w:t xml:space="preserve">Självständighetsprocessen – det historiska skeendet </w:t>
      </w:r>
    </w:p>
    <w:p>
      <w:pPr>
        <w:pStyle w:val="TextBody"/>
        <w:rPr/>
      </w:pPr>
      <w:r>
        <w:rPr/>
        <w:t>I slutet av 1800-talet lade Kung Leopold Kongo under sig och införde ett av historiens allra grymmaste kolonialstyren. Det skulle visa sig att kungen hade dragit en riktig vinstlott. Kongo är nämligen ett väldigt rikt land. Området har till och med beskrivits som jordens allra rikaste. Här finns ädelstenar, metaller, mineraler och olja. Kongo var under många år den belgiske kungens privata koloni. Han bedrev en fullkomligt hänsynslös politik för att exploatera landets tillgångar och öka på sin privata förmögenhet. Kolonin drevs som ett stort fångläger där befolkningen tvingades leverera gummi och elfenben till kolonialmakten. Under den här tiden pågick ett av historiens största folkmord. Det går att sätta siffror på terrorn - tio miljoner döda under Leopolds drygt 20 år i Kongo.</w:t>
      </w:r>
    </w:p>
    <w:p>
      <w:pPr>
        <w:pStyle w:val="TextBody"/>
        <w:rPr/>
      </w:pPr>
      <w:r>
        <w:rPr/>
      </w:r>
    </w:p>
    <w:p>
      <w:pPr>
        <w:pStyle w:val="Normal"/>
        <w:rPr>
          <w:rFonts w:ascii="Verdana" w:hAnsi="Verdana" w:cs="Verdana"/>
          <w:sz w:val="22"/>
        </w:rPr>
      </w:pPr>
      <w:r>
        <w:rPr>
          <w:rFonts w:cs="Verdana" w:ascii="Verdana" w:hAnsi="Verdana"/>
          <w:sz w:val="22"/>
        </w:rPr>
        <w:t xml:space="preserve">När förbrytelserna i Kongo till slut blev kända för omvärlden uppstod en av de första människorättsrörelserna och protesterna blev så starka att kung Leopold tvingades överlämna sin koloni till den belgiska staten. Förhållandena i landet förbättrades något och folkmordet glömdes snart bort. Europa fick andra och mer näraliggande problem att handskas med och Belgien kom att drabbas hårt av de båda världskrige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szCs w:val="20"/>
        </w:rPr>
        <w:t xml:space="preserve">Den 13 januari 1959 beslutade Belgien att Kongo skulle bli fritt. En vecka tidigare, den 4 januari, hade tiotusentals arbetare och arbetslösa i Kinshasa gjort uppror. Dagen efter krossade polisen revolten och trehundra personer dödades. Men befolkningen fortsatte att protestera: man vägrade att betala skatt, struntade i att infinna sig till rättegångar, gick inte längre till missionsstationerna. Upproret spred sig även till andra delar av landet. </w:t>
        <w:br/>
      </w:r>
      <w:r>
        <w:rPr>
          <w:rFonts w:cs="Verdana" w:ascii="Verdana" w:hAnsi="Verdana"/>
          <w:sz w:val="22"/>
          <w:szCs w:val="20"/>
        </w:rPr>
        <w:drawing>
          <wp:inline distT="0" distB="0" distL="0" distR="0">
            <wp:extent cx="7620" cy="762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2"/>
          <w:szCs w:val="20"/>
        </w:rPr>
        <w:t xml:space="preserve">Mindre resningar hade förekommit ända sedan Kongo blev belgiskt 1877, men de hade alltid krossats av kolonialmakten. Förtrycket var oerhört, miljontals människor mördades för att de belgiska företagen skulle kunna göra vinster. Med sina stora naturrikedomar var Kongo den mest lönsamma kolonin i Afrika. Femtiotalets självständighetsrörelse bestod till en början främst av den svarta överklassen, anställda inom administrationen och egenföretagare. De krävde samma rättigheter som de vita, men krävde i början ingen frihet. Detta övre skikt i samhället utgjorde en mycket liten del av befolkningen. Majoriteten av Kongos fjorton miljoner invånare var bönder. I slutet av femtiotalet hade landet även Afrikas största arbetarklass – 750.000 arbetade i gruvor och på plantage. Både bönder och arbetare gick med i de nya partierna och kom att radikalisera den nationalistiska rörelsen.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Heading2"/>
        <w:rPr/>
      </w:pPr>
      <w:r>
        <w:rPr/>
        <w:t>Beroendet av den gamla kolonialmakten</w:t>
      </w:r>
    </w:p>
    <w:p>
      <w:pPr>
        <w:pStyle w:val="TextBody"/>
        <w:rPr/>
      </w:pPr>
      <w:r>
        <w:rPr/>
        <w:t xml:space="preserve">Belgien för idag en väldigt aktiv Afrikapolitik med fokus på Centralafrika där Kongo ligger. Till detta område går deras mesta bistånd. På så sätt knyter de Kongo till sig på så sätt att de gör Kongo beroende av eller i alla fall behövande av Belgien. </w:t>
      </w:r>
    </w:p>
    <w:p>
      <w:pPr>
        <w:pStyle w:val="TextBody"/>
        <w:rPr/>
      </w:pPr>
      <w:r>
        <w:rPr/>
      </w:r>
    </w:p>
    <w:p>
      <w:pPr>
        <w:pStyle w:val="TextBody"/>
        <w:rPr/>
      </w:pPr>
      <w:r>
        <w:rPr/>
        <w:t>Dessutom så finns det starka band mellan länderna när det gäller export och import. Den i särklass största mottagaren av kongolesiska varor är Belgien. Den största exportvaran till Belgien är diamanter.</w:t>
      </w:r>
      <w:r>
        <w:rPr>
          <w:b/>
          <w:bCs/>
        </w:rPr>
        <w:t xml:space="preserve"> </w:t>
      </w:r>
      <w:r>
        <w:rPr/>
        <w:t xml:space="preserve">Kongo importerar även en hel del från Belgien. Det är bara Sydafrika som Kongo importerar mer ifrån. Även här kan man se kopplingar till den gamla kolonialmakten eftersom Kongo är starkt beroende av sin export och då alltså indirekt av Belgien.  </w:t>
      </w:r>
    </w:p>
    <w:p>
      <w:pPr>
        <w:pStyle w:val="TextBody"/>
        <w:rPr/>
      </w:pPr>
      <w:r>
        <w:rPr/>
      </w:r>
    </w:p>
    <w:p>
      <w:pPr>
        <w:pStyle w:val="TextBody"/>
        <w:rPr>
          <w:b/>
          <w:b/>
          <w:bCs/>
        </w:rPr>
      </w:pPr>
      <w:r>
        <w:rPr>
          <w:b/>
          <w:bCs/>
        </w:rPr>
      </w:r>
    </w:p>
    <w:p>
      <w:pPr>
        <w:pStyle w:val="TextBody"/>
        <w:rPr>
          <w:b/>
          <w:b/>
          <w:bCs/>
        </w:rPr>
      </w:pPr>
      <w:r>
        <w:rPr>
          <w:b/>
          <w:bCs/>
        </w:rPr>
        <w:t>Vad har landet själv gjort för att bryta negativa trender?</w:t>
      </w:r>
    </w:p>
    <w:p>
      <w:pPr>
        <w:pStyle w:val="TextBody"/>
        <w:rPr/>
      </w:pPr>
      <w:r>
        <w:rPr/>
        <w:t xml:space="preserve">Efter det att Laurent Kabila dog och hans son Joseph Kabila tog över makten har det börjat hända grejer på fredsfronten. Joseph Kabila blev president i en samlingsregering som var resultatet av en ny fredsplan (Lusakafördraget). Enligt fördraget skulle presidenten regera tillsammans med representanter ur rebellgrupperna och rebellgruppernas utländska allierade skulle försvinna ut ur Kongo. Nu blev det i och för sig aldrig riktigt så då uppgifter säger oss att det fortfarande finns 8000 man från Rwanda stationerade i Kongo. Även de kommissioner som ska dra upp riktlinjerna för framtiden och för freds- och försoningsprocessen har byggts upp efter principen att posterna ska delas mellan de olika grupperna. </w:t>
      </w:r>
    </w:p>
    <w:p>
      <w:pPr>
        <w:pStyle w:val="TextBody"/>
        <w:rPr/>
      </w:pPr>
      <w:r>
        <w:rPr/>
      </w:r>
    </w:p>
    <w:p>
      <w:pPr>
        <w:pStyle w:val="TextBody"/>
        <w:rPr/>
      </w:pPr>
      <w:r>
        <w:rPr/>
        <w:t>Tyvärr har den ständiga misstänksamheten mellan de olika grupperingarna inneburit en politisk blockering av de olika institutionerna och folket har nu tappat tron på regeringen. Särskilt känsligt är det faktum att de som anses vara skyldiga till kriget och övergrepp finns bland makthavarna.</w:t>
      </w:r>
    </w:p>
    <w:p>
      <w:pPr>
        <w:pStyle w:val="TextBody"/>
        <w:rPr/>
      </w:pPr>
      <w:r>
        <w:rPr/>
      </w:r>
    </w:p>
    <w:p>
      <w:pPr>
        <w:pStyle w:val="TextBody"/>
        <w:rPr/>
      </w:pPr>
      <w:r>
        <w:rPr/>
        <w:t xml:space="preserve">Sedan Joseph Kabila tog över makten har landet öppnat upp mot omvärlden och politiska partier är i princip tillåtna att göra sig hörda i media även fast verkligheten ibland ser annorlunda ut. Samtidigt har korruptionen tagit ny fart. Men presidenten har i alla fall visat sig villig att samarbeta i en fredsprocess och det är väl ett försök från landets sida att förändra och förbättra sin situation. </w:t>
      </w:r>
    </w:p>
    <w:p>
      <w:pPr>
        <w:pStyle w:val="Normal"/>
        <w:rPr>
          <w:rFonts w:ascii="Verdana" w:hAnsi="Verdana" w:cs="Verdana"/>
          <w:sz w:val="22"/>
        </w:rPr>
      </w:pPr>
      <w:r>
        <w:rPr>
          <w:rFonts w:cs="Verdana" w:ascii="Verdana" w:hAnsi="Verdana"/>
          <w:sz w:val="22"/>
        </w:rPr>
      </w:r>
    </w:p>
    <w:p>
      <w:pPr>
        <w:pStyle w:val="Normal"/>
        <w:autoSpaceDE w:val="false"/>
        <w:rPr>
          <w:rFonts w:ascii="Verdana" w:hAnsi="Verdana" w:cs="Verdana"/>
          <w:color w:val="231F20"/>
          <w:sz w:val="22"/>
          <w:szCs w:val="18"/>
        </w:rPr>
      </w:pPr>
      <w:r>
        <w:rPr>
          <w:rFonts w:cs="Verdana" w:ascii="Verdana" w:hAnsi="Verdana"/>
          <w:color w:val="231F20"/>
          <w:sz w:val="22"/>
          <w:szCs w:val="18"/>
        </w:rPr>
        <w:t xml:space="preserve">Rent vatten är ett av de största behoven. Kongo har då sett till att det finns nationellt ansvariga för hälsovården och dessa har kommit fram till att det är den förebyggande hälsovården som är den viktiga. </w:t>
      </w:r>
    </w:p>
    <w:p>
      <w:pPr>
        <w:pStyle w:val="Brdtext3"/>
        <w:rPr>
          <w:rFonts w:ascii="Verdana" w:hAnsi="Verdana" w:cs="Verdana"/>
          <w:color w:val="231F20"/>
          <w:sz w:val="22"/>
          <w:szCs w:val="20"/>
        </w:rPr>
      </w:pPr>
      <w:r>
        <w:rPr>
          <w:rFonts w:cs="Verdana"/>
          <w:color w:val="231F20"/>
          <w:sz w:val="22"/>
          <w:szCs w:val="20"/>
        </w:rPr>
      </w:r>
    </w:p>
    <w:p>
      <w:pPr>
        <w:pStyle w:val="TextBody"/>
        <w:rPr>
          <w:b/>
          <w:b/>
          <w:bCs/>
          <w:szCs w:val="20"/>
        </w:rPr>
      </w:pPr>
      <w:r>
        <w:rPr>
          <w:b/>
          <w:bCs/>
          <w:szCs w:val="20"/>
        </w:rPr>
      </w:r>
    </w:p>
    <w:p>
      <w:pPr>
        <w:pStyle w:val="Normal"/>
        <w:rPr>
          <w:rFonts w:ascii="Verdana" w:hAnsi="Verdana" w:cs="Verdana"/>
          <w:b/>
          <w:b/>
          <w:bCs/>
          <w:sz w:val="22"/>
        </w:rPr>
      </w:pPr>
      <w:r>
        <w:rPr>
          <w:rFonts w:cs="Verdana" w:ascii="Verdana" w:hAnsi="Verdana"/>
          <w:b/>
          <w:bCs/>
          <w:sz w:val="22"/>
        </w:rPr>
        <w:t>Svenska eller andra utländska initiativ att hjälpa landet att bryta negativa trender</w:t>
      </w:r>
    </w:p>
    <w:p>
      <w:pPr>
        <w:pStyle w:val="TextBody"/>
        <w:rPr/>
      </w:pPr>
      <w:r>
        <w:rPr/>
        <w:t xml:space="preserve">Kongo har fått väldigt mycket internationell hjälp, delvis av Sverige men också av andra länder så som just Belgien. Stundtals har det varit väldigt svårt att jobba med projekt i Kongo på grund av oroligheter och inbördeskrig. Då är det många organisationer som tvingats lämna landet. </w:t>
      </w:r>
    </w:p>
    <w:p>
      <w:pPr>
        <w:pStyle w:val="TextBody"/>
        <w:rPr/>
      </w:pPr>
      <w:r>
        <w:rPr/>
      </w:r>
    </w:p>
    <w:p>
      <w:pPr>
        <w:pStyle w:val="TextBody"/>
        <w:rPr/>
      </w:pPr>
      <w:r>
        <w:rPr/>
        <w:t xml:space="preserve">På grund av Kongos oroliga situation är det kanske inte så konstigt att många av de hjälpprojekt som idag finns i Kongo går ut på att skapa fred. Det ges mycket pengar och stöd och utbildning till lokala fredsrörelser. Det är många projekt som går ut på att prata om fred, mänskliga rättigheter och demokrati. Sedan finns det mer akuta hjälpinsatser som t.ex. sjukvård. Många människor har blivit både fysiskt och psykiskt skadade i kriget och är i behov av akut hjälp. Dessutom är Kongo hårt drabbat av HIV och AIDS. SIDA, Läkare Utan Gränser och Diakonia är bara några av de organisationer som finns på plats i Kongo och kämpar för ett bättre Kongo.  </w:t>
      </w:r>
    </w:p>
    <w:p>
      <w:pPr>
        <w:pStyle w:val="Heading2"/>
        <w:rPr/>
      </w:pPr>
      <w:r>
        <w:rPr/>
        <w:t>Framtidsutsikter</w:t>
      </w:r>
    </w:p>
    <w:p>
      <w:pPr>
        <w:pStyle w:val="Normal"/>
        <w:autoSpaceDE w:val="false"/>
        <w:rPr>
          <w:rFonts w:ascii="Verdana" w:hAnsi="Verdana" w:cs="Verdana"/>
          <w:color w:val="000000"/>
          <w:sz w:val="22"/>
          <w:szCs w:val="20"/>
        </w:rPr>
      </w:pPr>
      <w:r>
        <w:rPr>
          <w:rFonts w:cs="Verdana" w:ascii="Verdana" w:hAnsi="Verdana"/>
          <w:color w:val="000000"/>
          <w:sz w:val="22"/>
          <w:szCs w:val="20"/>
        </w:rPr>
        <w:t xml:space="preserve">Det ser på många sett mörkt ut i Kongo. Människorna i östra Kongo lider fortfarande av krig trots att fredsavtal undertecknats. Grannländerna fortsätter att kriga i Kongo av ekonomiska skäl, det vill säga för att utnyttja Kongos mineraltillgångar. Oroligheter gör det nämligen lättare att plundra Kongos naturtillgångar. Sjukhus, hälsocentraler och skolor förstörs. Kvinnor och flickor våldtas inför sina anhöriga. Man kan tvinga människor till kannibalism för att förnedra dem. Mat och läkemedel saknas, vilket vållar många dödsfall bland barn och gravida kvinnor. </w:t>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Normal"/>
        <w:autoSpaceDE w:val="false"/>
        <w:rPr>
          <w:rFonts w:ascii="Verdana" w:hAnsi="Verdana" w:cs="Verdana"/>
          <w:color w:val="000000"/>
          <w:sz w:val="22"/>
          <w:szCs w:val="20"/>
        </w:rPr>
      </w:pPr>
      <w:r>
        <w:rPr>
          <w:rFonts w:cs="Verdana" w:ascii="Verdana" w:hAnsi="Verdana"/>
          <w:color w:val="000000"/>
          <w:sz w:val="22"/>
          <w:szCs w:val="20"/>
        </w:rPr>
        <w:t xml:space="preserve">Nästan halva befolkningen är i behov av bidrag för att överleva eftersom de inte har vare sig bostad eller mat för dagen. Hjälpen räcker dock inte. Cirka 2,5 miljoner har dött sedan kriget startade, de flesta på grund av undernäring eller epidemier som inte gått att hejda. Eftersom 3 miljoner är på flykt i sitt eget land förstår vi att det är svårt att sköta sin hälsa och få vård om man blir sjuk. Dessutom blir städerna ofta överbefolkade. </w:t>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Normal"/>
        <w:autoSpaceDE w:val="false"/>
        <w:rPr>
          <w:rFonts w:ascii="Verdana" w:hAnsi="Verdana" w:cs="Verdana"/>
          <w:color w:val="000000"/>
          <w:sz w:val="22"/>
          <w:szCs w:val="20"/>
        </w:rPr>
      </w:pPr>
      <w:r>
        <w:rPr>
          <w:rFonts w:cs="Verdana" w:ascii="Verdana" w:hAnsi="Verdana"/>
          <w:color w:val="000000"/>
          <w:sz w:val="22"/>
          <w:szCs w:val="20"/>
        </w:rPr>
        <w:t xml:space="preserve">Rapporteringen om hur det ser ut i Kongo idag är inte ljus eller hoppfull. Ändå är Kongo ett mycket rikt land som borde ha goda framtidsmöjligheter. Landet är täckt av skogar och grönskade fält som är perfekta för jordbruk. Landets jord är späckad av diamanter, guld och uran. Dess enorma flod är kraftfull nog att försörja hela kontinenten med ström. I en annan värld hade Kongo haft en hejdundrade ekonomi. Men i vår värld har Kongos rikedom istället blivit dess förfall. Stridigheterna beror i stor del på Kongos naturtillgångar och risken finns att så länge Kongo har värdefulla naturtillgångar, så länge kommer det att fortsätta att vara oroligt. Men det kanske är en allt för pessimistisk syn. Men så länge det är krig i Kongo är det svårt att bygga upp något hållbart i alla fall. Fred är en nödvändig lösning om man ska kunna skymta ett lyckligt slut i Kongos historia. Vid fred skulle Kongo dessutom förhoppningsvis få bättre översyn och kontroll på sina naturtillgångar och förhoppningsvis större tillgångar till dem. För om Kongo kan få tillgång till sina naturrikedomar skulle de få en mycket större inkomst än idag och också ha mer pengar att bygga upp landet. </w:t>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Normal"/>
        <w:autoSpaceDE w:val="false"/>
        <w:rPr>
          <w:rFonts w:ascii="Verdana" w:hAnsi="Verdana" w:cs="Verdana"/>
          <w:color w:val="000000"/>
          <w:sz w:val="22"/>
          <w:szCs w:val="20"/>
        </w:rPr>
      </w:pPr>
      <w:r>
        <w:rPr>
          <w:rFonts w:cs="Verdana" w:ascii="Verdana" w:hAnsi="Verdana"/>
          <w:color w:val="000000"/>
          <w:sz w:val="22"/>
          <w:szCs w:val="20"/>
        </w:rPr>
        <w:t>Men som det ser ut idag så finns det inte så mycket som tyder på att det skulle kunna bli så. Alltför mäktiga länder har intressen i Kongo som det knappast lär släppa ifrån sig. För det är ju faktiskt så att vi I-länder är beroende av att de finns U-länder. Det finns intressen i att U-länder förblir U-länder för de finns inte plats eller möjligheter att alla kommer upp i I-lands standard. Jordens resurser räcker inte till det. När vi överkonsumerar så måste de finnas de som tvingas under konsumera. Vi kan trots allt leva gott tack vare att bland annat människorna i Kongo har de dåligt. Lösningen som skulle kunna ge Kongo och andra U-länder möjligheten att komma upp sig är att vi får dela med oss och sänka vår levnadsstandard. Jag vet inte om I-länderna någonsin kommer att gå med på det.</w:t>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Normal"/>
        <w:autoSpaceDE w:val="false"/>
        <w:rPr>
          <w:rFonts w:ascii="Verdana" w:hAnsi="Verdana" w:cs="Verdana"/>
          <w:color w:val="000000"/>
          <w:sz w:val="22"/>
          <w:szCs w:val="20"/>
        </w:rPr>
      </w:pPr>
      <w:r>
        <w:rPr>
          <w:rFonts w:cs="Verdana" w:ascii="Verdana" w:hAnsi="Verdana"/>
          <w:color w:val="000000"/>
          <w:sz w:val="22"/>
          <w:szCs w:val="20"/>
        </w:rPr>
        <w:t xml:space="preserve">En annan faktor som hindrar Kongo från utveckling är den höga andelen HIV- och Aids smittade. År 2003 dog 22 000 kongoleser till följd av HIV/Aids och        1 100 000 barn i Kongo blev föräldralösa på grund av sjukdomen. När så många människor dör är det svårt att planera och bygga upp landet. Hur planerar man produktionen när arbetarna blir sjuka och dör? Hur ska man finansiera staten när färre arbetar och betalar skatt? Vem tar hand om de föräldralösa barnen? Vem ska planera när tjänstemännen och byråkraterna blir sjuka och dör? </w:t>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Normal"/>
        <w:autoSpaceDE w:val="false"/>
        <w:rPr>
          <w:rFonts w:ascii="Verdana" w:hAnsi="Verdana" w:cs="Verdana"/>
          <w:color w:val="000000"/>
          <w:sz w:val="22"/>
          <w:szCs w:val="20"/>
        </w:rPr>
      </w:pPr>
      <w:r>
        <w:rPr>
          <w:rFonts w:cs="Verdana" w:ascii="Verdana" w:hAnsi="Verdana"/>
          <w:color w:val="000000"/>
          <w:sz w:val="22"/>
          <w:szCs w:val="20"/>
        </w:rPr>
        <w:t xml:space="preserve">Även om förhållandena i Kongo blir bättre som det finns tecken på att de gör, så tror jag att Kongo kommer att ha väldigt svårt att ta sig ur sin situation, om inte Kongo kan få tillgång till sina enorma naturresurser. Kan de få det så ser framtiden väldigt mycket ljusare ut. </w:t>
      </w:r>
    </w:p>
    <w:p>
      <w:pPr>
        <w:pStyle w:val="Brdtext2"/>
        <w:rPr>
          <w:rFonts w:ascii="Verdana" w:hAnsi="Verdana" w:cs="Verdana"/>
          <w:color w:val="000000"/>
          <w:sz w:val="22"/>
          <w:szCs w:val="20"/>
        </w:rPr>
      </w:pPr>
      <w:r>
        <w:rPr>
          <w:rFonts w:cs="Verdana"/>
          <w:color w:val="000000"/>
          <w:sz w:val="22"/>
          <w:szCs w:val="20"/>
        </w:rPr>
      </w:r>
    </w:p>
    <w:p>
      <w:pPr>
        <w:pStyle w:val="Brdtext2"/>
        <w:rPr>
          <w:color w:val="000000"/>
          <w:szCs w:val="20"/>
        </w:rPr>
      </w:pPr>
      <w:r>
        <w:rPr>
          <w:color w:val="000000"/>
          <w:szCs w:val="20"/>
        </w:rPr>
      </w:r>
    </w:p>
    <w:p>
      <w:pPr>
        <w:pStyle w:val="Normal"/>
        <w:autoSpaceDE w:val="false"/>
        <w:rPr>
          <w:rFonts w:ascii="Verdana" w:hAnsi="Verdana" w:cs="Verdana"/>
          <w:color w:val="231F20"/>
          <w:sz w:val="22"/>
          <w:szCs w:val="18"/>
        </w:rPr>
      </w:pPr>
      <w:r>
        <w:rPr>
          <w:rFonts w:cs="Verdana" w:ascii="Verdana" w:hAnsi="Verdana"/>
          <w:color w:val="231F20"/>
          <w:sz w:val="22"/>
          <w:szCs w:val="18"/>
        </w:rPr>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Brdtext2"/>
        <w:rPr>
          <w:rFonts w:ascii="Verdana" w:hAnsi="Verdana" w:cs="Verdana"/>
          <w:color w:val="000000"/>
          <w:sz w:val="22"/>
          <w:szCs w:val="20"/>
        </w:rPr>
      </w:pPr>
      <w:r>
        <w:rPr>
          <w:rFonts w:cs="Verdana"/>
          <w:color w:val="000000"/>
          <w:sz w:val="22"/>
          <w:szCs w:val="20"/>
        </w:rPr>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eastAsia="Verdana" w:cs="Verdana"/>
          <w:sz w:val="22"/>
        </w:rPr>
      </w:pPr>
      <w:r>
        <w:rPr>
          <w:rFonts w:eastAsia="Verdana" w:cs="Verdana" w:ascii="Verdana" w:hAnsi="Verdana"/>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Standardstycketeckensnitt">
    <w:name w:val="Standardstycketeckensnitt"/>
    <w:qFormat/>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autoSpaceDE w:val="false"/>
    </w:pPr>
    <w:rPr>
      <w:rFonts w:ascii="Verdana" w:hAnsi="Verdana" w:cs="Verdana"/>
      <w:color w:val="231F20"/>
      <w:sz w:val="22"/>
      <w:szCs w:val="18"/>
    </w:rPr>
  </w:style>
  <w:style w:type="paragraph" w:styleId="Brdtext3">
    <w:name w:val="Brödtext 3"/>
    <w:basedOn w:val="Normal"/>
    <w:qFormat/>
    <w:pPr>
      <w:autoSpaceDE w:val="false"/>
    </w:pPr>
    <w:rPr>
      <w:rFonts w:ascii="Verdana" w:hAnsi="Verdana" w:cs="Verdana"/>
      <w:color w:val="000000"/>
      <w:sz w:val="22"/>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4:33:00Z</dcterms:created>
  <dc:creator>Anders Lillerskog</dc:creator>
  <dc:description/>
  <dc:language>en-US</dc:language>
  <cp:lastModifiedBy>Anders Lillerskog</cp:lastModifiedBy>
  <cp:lastPrinted>2006-02-28T19:35:00Z</cp:lastPrinted>
  <dcterms:modified xsi:type="dcterms:W3CDTF">2006-02-28T21:36:00Z</dcterms:modified>
  <cp:revision>23</cp:revision>
  <dc:subject/>
  <dc:title>Kongo</dc:title>
</cp:coreProperties>
</file>