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02.75pt;width:453.85pt;height:102.65pt;mso-wrap-style:none;v-text-anchor:middle;mso-position-vertical:top" type="_x0000_t136">
            <v:path textpathok="t"/>
            <v:textpath on="t" fitshape="t" string="Camp Sweden" style="font-family:&quot;Vianta&quot;;font-size:96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Solen skulle skina den vackra julidagen. Tidigt på morgon klockan 05:30 klev jag upp ur min mjuka säng. Jag var nervös, men jag kände mig ändå väldigt lugn. Jag klev in i duschen och vred på kranen, det varma vattnet forsade över min kropp, jag rös till ibland. När jag 20 minuter senare klev ut ur duschen hade solen börjat stiga upp, jag öppnade upp fönstret till badrummet och stack ut huvudet i den daggiga morgonen. Mina föräldrar och syskon sov fortfarande, jag hörde min lillebror snarka inne på hans sovrum. Jag började att föna håret när Stina ringde, </w:t>
      </w:r>
    </w:p>
    <w:p>
      <w:pPr>
        <w:pStyle w:val="Normal"/>
        <w:numPr>
          <w:ilvl w:val="0"/>
          <w:numId w:val="2"/>
        </w:numPr>
        <w:rPr/>
      </w:pPr>
      <w:r>
        <w:rPr/>
        <w:t xml:space="preserve">Är du vaken? </w:t>
      </w:r>
    </w:p>
    <w:p>
      <w:pPr>
        <w:pStyle w:val="Normal"/>
        <w:numPr>
          <w:ilvl w:val="0"/>
          <w:numId w:val="2"/>
        </w:numPr>
        <w:rPr/>
      </w:pPr>
      <w:r>
        <w:rPr/>
        <w:t>Ja, för länge sen.</w:t>
      </w:r>
    </w:p>
    <w:p>
      <w:pPr>
        <w:pStyle w:val="Normal"/>
        <w:numPr>
          <w:ilvl w:val="0"/>
          <w:numId w:val="2"/>
        </w:numPr>
        <w:rPr/>
      </w:pPr>
      <w:r>
        <w:rPr/>
        <w:t>Agnes, idag åker vi, i 6 månader har vi väntat nu. Om typ en timme går bussen, vi kommer ha så roligt. Kom i tid, vi ses sen. måste gå, hejdå.</w:t>
      </w:r>
    </w:p>
    <w:p>
      <w:pPr>
        <w:pStyle w:val="Normal"/>
        <w:numPr>
          <w:ilvl w:val="0"/>
          <w:numId w:val="2"/>
        </w:numPr>
        <w:rPr/>
      </w:pPr>
      <w:r>
        <w:rPr/>
        <w:t>Hejdå.</w:t>
      </w:r>
    </w:p>
    <w:p>
      <w:pPr>
        <w:pStyle w:val="Normal"/>
        <w:rPr/>
      </w:pPr>
      <w:r>
        <w:rPr/>
        <w:t xml:space="preserve">Jag fortsatte föna mitt blonda hår, som nu luktade nyduschat. Allt var klart nu, pengarna, mobilen, biljetterna, alla saker som behövs, oj, badkläderna! </w:t>
      </w:r>
    </w:p>
    <w:p>
      <w:pPr>
        <w:pStyle w:val="Normal"/>
        <w:numPr>
          <w:ilvl w:val="0"/>
          <w:numId w:val="2"/>
        </w:numPr>
        <w:rPr/>
      </w:pPr>
      <w:r>
        <w:rPr/>
        <w:t>Mamma, har du tvättat mina badkläder?</w:t>
      </w:r>
    </w:p>
    <w:p>
      <w:pPr>
        <w:pStyle w:val="Normal"/>
        <w:numPr>
          <w:ilvl w:val="0"/>
          <w:numId w:val="2"/>
        </w:numPr>
        <w:rPr/>
      </w:pPr>
      <w:r>
        <w:rPr/>
        <w:t>Jadå, dom hänger i tvättstugan, skynda dig nu. Vi måste åka om tio minuter.</w:t>
      </w:r>
    </w:p>
    <w:p>
      <w:pPr>
        <w:pStyle w:val="Normal"/>
        <w:numPr>
          <w:ilvl w:val="0"/>
          <w:numId w:val="2"/>
        </w:numPr>
        <w:rPr/>
      </w:pPr>
      <w:r>
        <w:rPr/>
        <w:t>Jaja, stressa mig inte, jag är snart färdig.</w:t>
      </w:r>
    </w:p>
    <w:p>
      <w:pPr>
        <w:pStyle w:val="Normal"/>
        <w:rPr/>
      </w:pPr>
      <w:r>
        <w:rPr/>
        <w:t>På flygplatsen var vi tidiga, det var mycket folk i rörelse även fast klockan bara var 08:00, väskorna som rullad efter stressade män påväg till affärsresor, mammor med skrikande ungar i barnvagn, och sen vi mitt i allt. Stina kom springande fram emot mig.</w:t>
      </w:r>
    </w:p>
    <w:p>
      <w:pPr>
        <w:pStyle w:val="Normal"/>
        <w:numPr>
          <w:ilvl w:val="0"/>
          <w:numId w:val="2"/>
        </w:numPr>
        <w:rPr/>
      </w:pPr>
      <w:r>
        <w:rPr/>
        <w:t>Hej.</w:t>
      </w:r>
    </w:p>
    <w:p>
      <w:pPr>
        <w:pStyle w:val="Normal"/>
        <w:numPr>
          <w:ilvl w:val="0"/>
          <w:numId w:val="2"/>
        </w:numPr>
        <w:rPr/>
      </w:pPr>
      <w:r>
        <w:rPr/>
        <w:t>Hej du, har du varit här länge?</w:t>
      </w:r>
    </w:p>
    <w:p>
      <w:pPr>
        <w:pStyle w:val="Normal"/>
        <w:numPr>
          <w:ilvl w:val="0"/>
          <w:numId w:val="2"/>
        </w:numPr>
        <w:rPr/>
      </w:pPr>
      <w:r>
        <w:rPr/>
        <w:t>Nej, Pappa och jag kom precis, har du allt med dig nu?</w:t>
      </w:r>
    </w:p>
    <w:p>
      <w:pPr>
        <w:pStyle w:val="Normal"/>
        <w:numPr>
          <w:ilvl w:val="0"/>
          <w:numId w:val="2"/>
        </w:numPr>
        <w:rPr/>
      </w:pPr>
      <w:r>
        <w:rPr/>
        <w:t>Ja, det är lugnt, gjorde en snabbkoll i morse.</w:t>
      </w:r>
    </w:p>
    <w:p>
      <w:pPr>
        <w:pStyle w:val="Normal"/>
        <w:numPr>
          <w:ilvl w:val="0"/>
          <w:numId w:val="2"/>
        </w:numPr>
        <w:rPr/>
      </w:pPr>
      <w:r>
        <w:rPr/>
        <w:t>Det är bra, men nu måste vi kliva ombord, ledarna ropar.</w:t>
      </w:r>
    </w:p>
    <w:p>
      <w:pPr>
        <w:pStyle w:val="Normal"/>
        <w:numPr>
          <w:ilvl w:val="0"/>
          <w:numId w:val="2"/>
        </w:numPr>
        <w:rPr/>
      </w:pPr>
      <w:r>
        <w:rPr/>
        <w:t>Ja, jag ska bara säga hejdå.</w:t>
      </w:r>
    </w:p>
    <w:p>
      <w:pPr>
        <w:pStyle w:val="Normal"/>
        <w:rPr/>
      </w:pPr>
      <w:r>
        <w:rPr/>
        <w:t>Jag kramade och pussade på mamma innan jag gav min biljett till flygvärdinnan och klev på flyget till mitt livs äventyr. Hon hade rött hår, pratade med brytning i norska, och luktade apelsin. Jag gick längst med den stora gången i planet, det var en blå matta hela vägen, med ljusa prickar på. Jag tog min plats bredvid Stina och Nova, ledarna räknade in oss så ingen fattades, sen bar det iväg mot lägret. Camp Sweden, ett läger för svenska högskoleelever. Lägret var inte så omtalat, men vi tyckte det var värt att pröva på, fyra veckor tillsammans med folk vi inte kände, helt nya personligheter. För mig var det en dröm, jag älskade nytt folk, och såg det här som en möjlighet. Stina däremot följde med för min skull.</w:t>
      </w:r>
    </w:p>
    <w:p>
      <w:pPr>
        <w:pStyle w:val="Normal"/>
        <w:numPr>
          <w:ilvl w:val="0"/>
          <w:numId w:val="1"/>
        </w:numPr>
        <w:rPr/>
      </w:pPr>
      <w:r>
        <w:rPr/>
        <w:t xml:space="preserve">Mina damer och herrar, detta är kaptenen som talar, vi har precis påbörjat eran flygning mot västkusten. Hoppas ni får en behaglig resa, flygvärdinnorna finns till er tjänst vid frågor och funderingar. Vi kommer snart att servera mat, kaffe och dricka, det finns även fikabröd och alkohol ombord. Trevlig resa! </w:t>
      </w:r>
    </w:p>
    <w:p>
      <w:pPr>
        <w:pStyle w:val="Normal"/>
        <w:rPr/>
      </w:pPr>
      <w:r>
        <w:rPr/>
        <w:t>Jag sjönk in i min mp3, men det tog inte lång tid innan någon knackade min på armen.</w:t>
      </w:r>
    </w:p>
    <w:p>
      <w:pPr>
        <w:pStyle w:val="Normal"/>
        <w:numPr>
          <w:ilvl w:val="0"/>
          <w:numId w:val="1"/>
        </w:numPr>
        <w:rPr/>
      </w:pPr>
      <w:r>
        <w:rPr/>
        <w:t>Agnes, har du något tuggummi?</w:t>
      </w:r>
    </w:p>
    <w:p>
      <w:pPr>
        <w:pStyle w:val="Normal"/>
        <w:numPr>
          <w:ilvl w:val="0"/>
          <w:numId w:val="1"/>
        </w:numPr>
        <w:rPr/>
      </w:pPr>
      <w:r>
        <w:rPr/>
        <w:t xml:space="preserve">Ja, det finns i min högra ficka, det är självbetjäning. </w:t>
      </w:r>
    </w:p>
    <w:p>
      <w:pPr>
        <w:pStyle w:val="Normal"/>
        <w:numPr>
          <w:ilvl w:val="0"/>
          <w:numId w:val="1"/>
        </w:numPr>
        <w:rPr/>
      </w:pPr>
      <w:r>
        <w:rPr/>
        <w:t>Haha, gud vad roligt du är,</w:t>
      </w:r>
    </w:p>
    <w:p>
      <w:pPr>
        <w:pStyle w:val="Normal"/>
        <w:rPr/>
      </w:pPr>
      <w:r>
        <w:rPr/>
        <w:t xml:space="preserve">Sen började vi skratta högt över hela planet, dom som kände oss var vana, men stackars resten av planet. 2 Timmar senare började kaptenen prat igen, </w:t>
      </w:r>
    </w:p>
    <w:p>
      <w:pPr>
        <w:pStyle w:val="Normal"/>
        <w:numPr>
          <w:ilvl w:val="0"/>
          <w:numId w:val="1"/>
        </w:numPr>
        <w:rPr/>
      </w:pPr>
      <w:r>
        <w:rPr/>
        <w:t>Vi ska nu påbörja landningen, var vänlig spänn fast er. Tack för att ni väljer att resa med SAS Airlines.</w:t>
      </w:r>
    </w:p>
    <w:p>
      <w:pPr>
        <w:pStyle w:val="Normal"/>
        <w:rPr/>
      </w:pPr>
      <w:r>
        <w:rPr/>
        <w:t>Jag kände att jag hade ganska ont i huvudet när vi klev ur planet, skönt att det var över. Jag tror det beror på för lite sömn. Vi gick längst Gatien ut på den stora svarta parkeringen, där bussen väntade, det var varmt och solen stekte. Det var tur att jag tog mitt rosa linne imorse, även fast mamma gnällde att det var kallt, tänkte jag för mig själv och fnissade lite.</w:t>
      </w:r>
    </w:p>
    <w:p>
      <w:pPr>
        <w:pStyle w:val="Normal"/>
        <w:rPr/>
      </w:pPr>
      <w:r>
        <w:rPr/>
        <w:t>Jag och Stina satt nästa allra längst fram. Det luktade nytt skinn i bussen, den hade nog inte gått många mil, busschauffören var roligt, han drog många roliga skämt dom 45 minuterna vi åkte. Vi tog till höger in på en smal grusväg, bussen guppade på den buckliga vägen. När vi klev ur bussen öppnades grindarna in till den enorma gården där husen, och andra byggnader låg. Man såg det blå havet därifrån, det kan inte vara mer en 80-100 meter dit. Vi blev indelade i de olika husen vi skulle sova i. Jag och Stina fick sova tillsammans med två andra tjejer, dom kom från en stad 15 mil bortanför våran egen. Vårat hus hette ”Four Fifteen” vilket passade bra eftersom vi var fyra femtonåringar som skulle bo där. Vi fick en halvtimme på oss att packa upp det som behövdes och bädda sängarna. När man kom in i stugan eller huset kanske jag ska kalla det var det en hall som man kunde hänga ytterkläder på, till höger var det en ganska stor toalett med dusch, och annat som tillhör ett badrum. Om man klev längre in var det ett skrivbord där, och två dubbelsängar. Jag och Stina tog den till vänster, och jag tvingade henne att få sova nederst. Tina och Elin som de andra tjejerna hette tog den andra sängen, men var lika nöjd för det. Det stog två sängbord bredvid de nedersta sängarna, så det var ju bra tyckte jag och Elin iallafall som fick sova nederst. Det luktade nystädat där inne, och det var inget damm någonstans. Vi tvättade av oss lite snabbt och bytte kläder, jag letade reda på mina kortbyxor, dom svarta, och en ljusrosa Peak t-shirt. Slängde upp håret i en snodd och tog lite lypsyl. Jag kände på mig att vi skulle få en rolig månad framför oss. Jag, Stina, Elin och Tina tog på oss våra flip-flop i olika färger, tog armkrok och gick ut i den sköna sommardagen. Vi gick bort till den enorma aulan där vi skulle ha något sorts möte, där vi gick igenom lite regler och så. Folk stog i små grupper och fnittrade, ett gäng killar stog i ett hörn och såg coola ut, trodde dom i alla fall. Det var ungefär 200 stycken där och det var alldeles lagom. Dom ropade upp en och en, man fick kliva upp på scenen som var där och berätta var vi kom från och vilket ämne man hade specificerat sig på, jag och Stina hade valt dans, det var bara 7 tjejer till som hade valt det. Vi skulle göra en dans på dessa 4 veckor, som sedan skulle visas upp för resten av lägret på avskedsfesten, men det var långt till den var nu. Jag och Stina gick tillbaka till våran stuga, vi satt oss på golvet och började prata. Tio minuter senare knackade det på dörren. Två killar klev in i våran stuga, jag och Stina kollade först på varandra, sen på killarna.</w:t>
      </w:r>
    </w:p>
    <w:p>
      <w:pPr>
        <w:pStyle w:val="Normal"/>
        <w:numPr>
          <w:ilvl w:val="0"/>
          <w:numId w:val="2"/>
        </w:numPr>
        <w:rPr/>
      </w:pPr>
      <w:r>
        <w:rPr/>
        <w:t>Hej, vi undrade bara om ni kanske ville följa med till stranden ett tag?</w:t>
      </w:r>
    </w:p>
    <w:p>
      <w:pPr>
        <w:pStyle w:val="Normal"/>
        <w:numPr>
          <w:ilvl w:val="0"/>
          <w:numId w:val="2"/>
        </w:numPr>
        <w:rPr/>
      </w:pPr>
      <w:r>
        <w:rPr/>
        <w:t>Ska vi bada?, frågade jag med ett leende på läpparna.</w:t>
      </w:r>
    </w:p>
    <w:p>
      <w:pPr>
        <w:pStyle w:val="Normal"/>
        <w:numPr>
          <w:ilvl w:val="0"/>
          <w:numId w:val="2"/>
        </w:numPr>
        <w:rPr/>
      </w:pPr>
      <w:r>
        <w:rPr/>
        <w:t>Ja, vi hade väll tänkt det, svarade han och skrattade.</w:t>
      </w:r>
    </w:p>
    <w:p>
      <w:pPr>
        <w:pStyle w:val="Normal"/>
        <w:numPr>
          <w:ilvl w:val="0"/>
          <w:numId w:val="2"/>
        </w:numPr>
        <w:rPr/>
      </w:pPr>
      <w:r>
        <w:rPr/>
        <w:t>Ja, vi kommer snart, ni kan vänta i aulan om ni vill, jag heter Agnes föressten, och det här är min kompis Stina.</w:t>
      </w:r>
    </w:p>
    <w:p>
      <w:pPr>
        <w:pStyle w:val="Normal"/>
        <w:numPr>
          <w:ilvl w:val="0"/>
          <w:numId w:val="2"/>
        </w:numPr>
        <w:rPr/>
      </w:pPr>
      <w:r>
        <w:rPr/>
        <w:t>Vi heter, Henke och Adrian. Vi väntar i aulan, kom dit sen.</w:t>
      </w:r>
    </w:p>
    <w:p>
      <w:pPr>
        <w:pStyle w:val="Normal"/>
        <w:rPr/>
      </w:pPr>
      <w:r>
        <w:rPr/>
        <w:t>Vi drog fram badkläderna, en handduk och solkrämen. Dansade lite innan vi gick, hoppade utför trappen, och ner mot aulan. Där satt dom. Aulan var nästan tom förutom Henke och Adrian. Några som stog och målade var dom ända. Nere vid den soliga stranden var det betydligt mycket mer folk. Klockan var två och det var det absolut perfekta vädret. Vi satt oss i sanden en bit bort, och som om det var bestämt sprang vi allihop i vattnet som var ganska kallt faktiskt. Vi simmade ut en bit, och jag trodde jag aldrig skulle få nog. När vi klev upp ett par timmar senare, var vi alldeles blå om läpparna, solen hade gått i moln och det började sno kallt, vi skyndade upp mot stugorna, för att duscha och byta om, för att senare äta middag. Korvstroganoff och ris var det idag. Jag slog på radion, dansade runt med handduken knyten runt mig, klädde på mig ett par lite längre byxor, men tog samma tröja, det fanns ju faktiskt ingen tvättmaskin tillgänglig nu, så man fick vara snål med kläderna. Det var full fart i matsalen, alla pratade i munnen på varandra, och det flög en och annan morot genom luften.</w:t>
      </w:r>
    </w:p>
    <w:p>
      <w:pPr>
        <w:pStyle w:val="Normal"/>
        <w:rPr/>
      </w:pPr>
      <w:r>
        <w:rPr/>
        <w:t xml:space="preserve">Ledarna var i full gång att få stopp på det hela, men det verkade som inte kunde förstå det språket dom talade. Vi satte oss med Adrian &amp; Henke, vi bestämde att vi skulle gå ut en sväng senare ikväll. På eftermiddagen skulle vi ha 5-kamp. Vi tävlade i lag, och man tävlade med dem man sov tillsammans med. För mig, Stina, Tina och Elin gick det ganska bra, fast Elin fick sin gula tröja nersmutsad med lera, och vi bara fnittrade hela tiden. Och det gick ju bättre för Adrian &amp; Henke, och deras team. Dom vann! Men vi är säkra på att dom fuskade. Jag och Stina bestämde oss för att vila en timme innan vi skulle ut med killarna. Jag kröp ner under mitt vita täcke med rosa hjärtan på, och somnade som en stock.. </w:t>
      </w:r>
    </w:p>
    <w:p>
      <w:pPr>
        <w:pStyle w:val="Normal"/>
        <w:numPr>
          <w:ilvl w:val="0"/>
          <w:numId w:val="2"/>
        </w:numPr>
        <w:rPr/>
      </w:pPr>
      <w:r>
        <w:rPr/>
        <w:t>Agnes din sömntuta, vakna!</w:t>
      </w:r>
    </w:p>
    <w:p>
      <w:pPr>
        <w:pStyle w:val="Normal"/>
        <w:numPr>
          <w:ilvl w:val="0"/>
          <w:numId w:val="2"/>
        </w:numPr>
        <w:rPr/>
      </w:pPr>
      <w:r>
        <w:rPr/>
        <w:t>Vad är det?</w:t>
      </w:r>
    </w:p>
    <w:p>
      <w:pPr>
        <w:pStyle w:val="Normal"/>
        <w:numPr>
          <w:ilvl w:val="0"/>
          <w:numId w:val="2"/>
        </w:numPr>
        <w:rPr/>
      </w:pPr>
      <w:r>
        <w:rPr/>
        <w:t>Killarna är här, vi sov lite för länge.</w:t>
      </w:r>
    </w:p>
    <w:p>
      <w:pPr>
        <w:pStyle w:val="Normal"/>
        <w:numPr>
          <w:ilvl w:val="0"/>
          <w:numId w:val="2"/>
        </w:numPr>
        <w:rPr/>
      </w:pPr>
      <w:r>
        <w:rPr/>
        <w:t>Ojdå, haha.. dom får vänta utanför.</w:t>
      </w:r>
    </w:p>
    <w:p>
      <w:pPr>
        <w:pStyle w:val="Normal"/>
        <w:rPr/>
      </w:pPr>
      <w:r>
        <w:rPr/>
        <w:t xml:space="preserve">Jag skyndade att dra på mig en vit kjol, och sen tog jag en vit kofta utanpå linnet. Stina tog ett par jeanskortbyxor och en grön piké. </w:t>
      </w:r>
    </w:p>
    <w:p>
      <w:pPr>
        <w:pStyle w:val="Normal"/>
        <w:numPr>
          <w:ilvl w:val="0"/>
          <w:numId w:val="2"/>
        </w:numPr>
        <w:rPr/>
      </w:pPr>
      <w:r>
        <w:rPr/>
        <w:t>Vad tycker ni om lägret egentligen?</w:t>
      </w:r>
    </w:p>
    <w:p>
      <w:pPr>
        <w:pStyle w:val="Normal"/>
        <w:numPr>
          <w:ilvl w:val="0"/>
          <w:numId w:val="2"/>
        </w:numPr>
        <w:rPr/>
      </w:pPr>
      <w:r>
        <w:rPr/>
        <w:t>Jag tycker det är helt okej. Vi har ju inte varit här så länge men..</w:t>
      </w:r>
    </w:p>
    <w:p>
      <w:pPr>
        <w:pStyle w:val="Normal"/>
        <w:numPr>
          <w:ilvl w:val="0"/>
          <w:numId w:val="2"/>
        </w:numPr>
        <w:rPr/>
      </w:pPr>
      <w:r>
        <w:rPr/>
        <w:t>Det var roligt att träffa er, ni är inte som andra tjejer liksom.</w:t>
      </w:r>
    </w:p>
    <w:p>
      <w:pPr>
        <w:pStyle w:val="Normal"/>
        <w:numPr>
          <w:ilvl w:val="0"/>
          <w:numId w:val="2"/>
        </w:numPr>
        <w:rPr/>
      </w:pPr>
      <w:r>
        <w:rPr/>
        <w:t xml:space="preserve"> </w:t>
      </w:r>
      <w:r>
        <w:rPr/>
        <w:t>Ni är inte som andra killar heller, sist den till stranden är en skit!</w:t>
      </w:r>
    </w:p>
    <w:p>
      <w:pPr>
        <w:pStyle w:val="Normal"/>
        <w:rPr/>
      </w:pPr>
      <w:r>
        <w:rPr/>
        <w:t>Vi sprang där ner emot stranden, månen var påväg, och det var varmt i luften. Just den stunden kände jag, kände jag att jag var kär. Vi slängde oss i sanden, uttröttade och flåsande.</w:t>
      </w:r>
    </w:p>
    <w:p>
      <w:pPr>
        <w:pStyle w:val="Normal"/>
        <w:numPr>
          <w:ilvl w:val="0"/>
          <w:numId w:val="2"/>
        </w:numPr>
        <w:rPr/>
      </w:pPr>
      <w:r>
        <w:rPr/>
        <w:t>Jag måste absolut skaffa bättre kondition.</w:t>
      </w:r>
    </w:p>
    <w:p>
      <w:pPr>
        <w:pStyle w:val="Normal"/>
        <w:numPr>
          <w:ilvl w:val="0"/>
          <w:numId w:val="2"/>
        </w:numPr>
        <w:rPr/>
      </w:pPr>
      <w:r>
        <w:rPr/>
        <w:t>Haha, välkommen till klubben.</w:t>
      </w:r>
    </w:p>
    <w:p>
      <w:pPr>
        <w:pStyle w:val="Normal"/>
        <w:rPr/>
      </w:pPr>
      <w:r>
        <w:rPr/>
        <w:t xml:space="preserve">Jag låg där bredvid Adrian, kände hans andetag. Det kändes som evighetssekunder, men han tog min hand. Stina och Henke låg redan och höll om varandra. Försiktigt kysste vi varandra. Och jag var lyckligast i världen. </w:t>
      </w:r>
    </w:p>
    <w:p>
      <w:pPr>
        <w:pStyle w:val="Normal"/>
        <w:numPr>
          <w:ilvl w:val="0"/>
          <w:numId w:val="2"/>
        </w:numPr>
        <w:rPr/>
      </w:pPr>
      <w:r>
        <w:rPr/>
        <w:t>Agnes, att få vara här med dig fyra veckor är som en dröm, du är så vacker.</w:t>
      </w:r>
    </w:p>
    <w:p>
      <w:pPr>
        <w:pStyle w:val="Normal"/>
        <w:numPr>
          <w:ilvl w:val="0"/>
          <w:numId w:val="2"/>
        </w:numPr>
        <w:rPr/>
      </w:pPr>
      <w:r>
        <w:rPr/>
        <w:t>Adrian, det känns som jag känt dig hela mitt liv, och det är underbart!</w:t>
      </w:r>
    </w:p>
    <w:p>
      <w:pPr>
        <w:pStyle w:val="Normal"/>
        <w:rPr/>
      </w:pPr>
      <w:r>
        <w:rPr/>
        <w:t xml:space="preserve">Vi gick längs med stranden, hand i hand, Adrian och jag, det är dom stunderna man inte har allt för ofta. </w:t>
      </w:r>
    </w:p>
    <w:p>
      <w:pPr>
        <w:pStyle w:val="Normal"/>
        <w:rPr/>
      </w:pPr>
      <w:r>
        <w:rPr/>
        <w:t xml:space="preserve">Nu har det gått 3 månader sen vi åkte hem från lägret. Jag och Adrian pratas vid telefon ibland, men håller ingen vidare kontakt. Men jag kommer aldrig att glömma tiden på Camp Sweden, tiden tillsammans med honom. Stina och Henke försöker hålla kontakten, och det går faktiskt bra. Även fast det skiljer 15 Mil mellan oss, så bestämde vi att vänskap får vara det ända. </w:t>
      </w:r>
    </w:p>
    <w:p>
      <w:pPr>
        <w:pStyle w:val="Normal"/>
        <w:rPr/>
      </w:pPr>
      <w:r>
        <w:rPr/>
      </w:r>
    </w:p>
    <w:p>
      <w:pPr>
        <w:pStyle w:val="Normal"/>
        <w:rPr/>
      </w:pPr>
      <w:r>
        <w:rPr/>
      </w:r>
    </w:p>
    <w:p>
      <w:pPr>
        <w:pStyle w:val="Normal"/>
        <w:rPr/>
      </w:pPr>
      <w:r>
        <w:rPr/>
      </w:r>
    </w:p>
    <w:p>
      <w:pPr>
        <w:pStyle w:val="Normal"/>
        <w:rPr>
          <w:rFonts w:ascii="Monotype Corsiva" w:hAnsi="Monotype Corsiva" w:cs="Monotype Corsiva"/>
          <w:b/>
          <w:b/>
          <w:sz w:val="28"/>
          <w:szCs w:val="28"/>
        </w:rPr>
      </w:pPr>
      <w:r>
        <w:rPr>
          <w:rFonts w:cs="Monotype Corsiva" w:ascii="Monotype Corsiva" w:hAnsi="Monotype Corsiva"/>
          <w:b/>
          <w:sz w:val="28"/>
          <w:szCs w:val="28"/>
        </w:rPr>
        <w:t>Av:</w:t>
      </w:r>
    </w:p>
    <w:p>
      <w:pPr>
        <w:pStyle w:val="Normal"/>
        <w:rPr>
          <w:rFonts w:ascii="Monotype Corsiva" w:hAnsi="Monotype Corsiva" w:cs="Monotype Corsiva"/>
          <w:b/>
          <w:b/>
          <w:sz w:val="28"/>
          <w:szCs w:val="28"/>
        </w:rPr>
      </w:pPr>
      <w:r>
        <w:rPr>
          <w:rFonts w:cs="Monotype Corsiva" w:ascii="Monotype Corsiva" w:hAnsi="Monotype Corsiva"/>
          <w:b/>
          <w:sz w:val="28"/>
          <w:szCs w:val="28"/>
        </w:rPr>
        <w:t>Frida Maria Fridell.</w:t>
      </w:r>
    </w:p>
    <w:p>
      <w:pPr>
        <w:pStyle w:val="Normal"/>
        <w:rPr>
          <w:rFonts w:ascii="Monotype Corsiva" w:hAnsi="Monotype Corsiva" w:cs="Monotype Corsiva"/>
          <w:b/>
          <w:b/>
          <w:sz w:val="28"/>
          <w:szCs w:val="28"/>
        </w:rPr>
      </w:pPr>
      <w:r>
        <w:rPr>
          <w:rFonts w:cs="Monotype Corsiva" w:ascii="Monotype Corsiva" w:hAnsi="Monotype Corsiva"/>
          <w:b/>
          <w:sz w:val="28"/>
          <w:szCs w:val="28"/>
        </w:rPr>
        <w:t>8:e</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31:00Z</dcterms:created>
  <dc:creator>Ägaren</dc:creator>
  <dc:description/>
  <dc:language>en-US</dc:language>
  <cp:lastModifiedBy>Ägaren</cp:lastModifiedBy>
  <cp:lastPrinted>2006-05-28T12:38:00Z</cp:lastPrinted>
  <dcterms:modified xsi:type="dcterms:W3CDTF">2006-05-28T10:40:00Z</dcterms:modified>
  <cp:revision>3</cp:revision>
  <dc:subject/>
  <dc:title>Solen skulle skina den vackra julidagen</dc:title>
</cp:coreProperties>
</file>