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ligion</w:t>
      </w:r>
    </w:p>
    <w:p>
      <w:pPr>
        <w:pStyle w:val="Normal"/>
        <w:rPr>
          <w:b/>
          <w:b/>
          <w:u w:val="single"/>
        </w:rPr>
      </w:pPr>
      <w:r>
        <w:rPr>
          <w:b/>
          <w:u w:val="single"/>
        </w:rPr>
      </w:r>
    </w:p>
    <w:p>
      <w:pPr>
        <w:pStyle w:val="Normal"/>
        <w:jc w:val="center"/>
        <w:rPr>
          <w:b/>
          <w:b/>
          <w:u w:val="single"/>
        </w:rPr>
      </w:pPr>
      <w:r>
        <w:rPr>
          <w:b/>
          <w:u w:val="single"/>
        </w:rPr>
      </w:r>
    </w:p>
    <w:p>
      <w:pPr>
        <w:pStyle w:val="Normal"/>
        <w:rPr>
          <w:color w:val="000000"/>
        </w:rPr>
      </w:pPr>
      <w:r>
        <w:rPr>
          <w:color w:val="000000"/>
        </w:rPr>
        <w:t xml:space="preserve">Religion; är det något nödvändigt? Jag har länge funderat på detta och aldrig riktigt kommit fram till något konkret svar. Varför ska man tro på något som man inte kan bevisa? Jag själv är döpt till katolik men jag utövar inte min tro, jag vill egentligen inte tro, jag vill veta. </w:t>
      </w:r>
    </w:p>
    <w:p>
      <w:pPr>
        <w:pStyle w:val="Normal"/>
        <w:rPr/>
      </w:pPr>
      <w:r>
        <w:rPr/>
        <w:t>Genom historien har bland annat kyrkan kraftigt bromsat in vetenskapen utveckling. Man har påstått att jorden alltid var i centrum och personer som motbevisade denna teori hamnade på bål. Inte förrän nästan 200 år senare efter Kopernikus upptäckter accepterade kyrkan sanningen, att jorden är rund och ej står i centrum. Var denna försening verkligen nödvändig? Utan dessa hinder skulle vi förmodligen ha varit några år före i tiden.</w:t>
      </w:r>
    </w:p>
    <w:p>
      <w:pPr>
        <w:pStyle w:val="Normal"/>
        <w:rPr/>
      </w:pPr>
      <w:r>
        <w:rPr/>
        <w:t xml:space="preserve">Människor runt om i världen ber till Gud dagligen och många av dem lever fattigt. Varför, i en sådan situation, ska man intala sig lögner och tro på bättre tider? Vore det inte mer logiskt att man istället tog tag i sitt liv och offrade tiden åt att förbättra sin situation? </w:t>
      </w:r>
    </w:p>
    <w:p>
      <w:pPr>
        <w:pStyle w:val="Normal"/>
        <w:rPr/>
      </w:pPr>
      <w:r>
        <w:rPr/>
        <w:t>Än idag fortsätter religionen med att bromsa utvecklingen. Ett par exempel på detta är dödshjälp och abort. Religionen motsätter sig dödshjälp då man enligt dess perspektiv inte får ta sitt liv, men hur ska man kunna förbjuda en människa att inte få sluta lida? Det finns människor som ligger på sjukhuset, utan rörelseförmåga och nästan helt utan något sätt att kunna kommunicera på, allt bara för att man tror på något som egentligen inte är bevisat. Religionen motsätter sig även abort då man enligt dess perspektiv dödar en människa.</w:t>
      </w:r>
    </w:p>
    <w:p>
      <w:pPr>
        <w:pStyle w:val="Normal"/>
        <w:rPr/>
      </w:pPr>
      <w:r>
        <w:rPr/>
        <w:t>Frågan är om ett litet embryo redan är en människa och finns det verkligen något som heter ”själ”? Hur som helst så finns det kvinnor som utsätts för till exempel våldtäkter och som på så sätt kanske blir gravida. Ska man, på grund av en tro, inte kunna få stopp på ett sådant lidande?</w:t>
      </w:r>
    </w:p>
    <w:p>
      <w:pPr>
        <w:pStyle w:val="Normal"/>
        <w:rPr/>
      </w:pPr>
      <w:r>
        <w:rPr/>
        <w:t xml:space="preserve">Religionen präglar även vardagsfrågor så som; ”ska man ha sex innan giftermål?” och  ”ska man inte dricka alkohol?” vilket jag också tycker är fel. Varför ska inte människor få ha kul med vem de vill och hur många gånger de än vill? Varför ska en tro bestämma ett livs öde? Att gifta sig innebär ett stort steg och när man väl gör det bör man vara säker på sin partner. </w:t>
      </w:r>
    </w:p>
    <w:p>
      <w:pPr>
        <w:pStyle w:val="Normal"/>
        <w:rPr/>
      </w:pPr>
      <w:r>
        <w:rPr/>
        <w:t>Sexlivet är en del av förhållandet och för vissa är det till och med mer än bara ”en del”. Varför ska dessa människor riskera att gifta sig med någon de sedan känner inte passar i sängen? Andra människor gillar kanske inte att binda sig till någon och vill helst leva sitt liv som singel, ska man då inte få ha sex?</w:t>
      </w:r>
    </w:p>
    <w:p>
      <w:pPr>
        <w:pStyle w:val="Normal"/>
        <w:rPr/>
      </w:pPr>
      <w:r>
        <w:rPr/>
        <w:t xml:space="preserve">Till sist men inte minst så skapar religion många konflikter i världen. Faktum är att de flesta konflikter är på grund av religion. Människor svälter och dör på grund av något som kanske inte ens existerar, något som helt är obevisat. Är detta verkligen nödvändigt? </w:t>
      </w:r>
    </w:p>
    <w:p>
      <w:pPr>
        <w:pStyle w:val="Normal"/>
        <w:rPr/>
      </w:pPr>
      <w:r>
        <w:rPr/>
        <w:t>Det absolut största problemet jag finner i dagsläget är när religion blandar in sig i politiken. Människor, på grund av sin tro, blir manipulerade då politiker använder sig av religiös propaganda för att hävda sina intressen. Ett bra exempel är när Danmark hamnade i storkonflikt med en stor del av mellanöstern. Ett halvår tidigare hade Danmarks minister ignorerat arabiska ambassadörer och presidenterna i mellanöstern tog det som en kränkning mot dem själva. Eftersom man inte kunde gå ut med budskapet ”presidentens närmaste män blev avvisade och därmed känner vi oss kränkta” så använde man sig av karikatyrbilderna, som man dock förstärkte och överdrev i arabisk media, vilket ledde till stora demonstrationer och bojkott av dansk import.</w:t>
      </w:r>
    </w:p>
    <w:p>
      <w:pPr>
        <w:pStyle w:val="Normal"/>
        <w:rPr/>
      </w:pPr>
      <w:r>
        <w:rPr/>
        <w:t xml:space="preserve">Religion är med andra ord onödigt, vi hade levt fredligare och framförallt, i ett mer utvecklat stadie.  </w:t>
      </w:r>
    </w:p>
    <w:p>
      <w:pPr>
        <w:pStyle w:val="Normal"/>
        <w:rPr/>
      </w:pPr>
      <w:r>
        <w:rPr/>
      </w:r>
    </w:p>
    <w:p>
      <w:pPr>
        <w:pStyle w:val="Normal"/>
        <w:rPr/>
      </w:pPr>
      <w:r>
        <w:rPr/>
      </w:r>
    </w:p>
    <w:p>
      <w:pPr>
        <w:pStyle w:val="Normal"/>
        <w:rPr/>
      </w:pPr>
      <w:r>
        <w:rPr/>
      </w:r>
    </w:p>
    <w:p>
      <w:pPr>
        <w:pStyle w:val="Normal"/>
        <w:rPr/>
      </w:pPr>
      <w:r>
        <w:rPr/>
        <w:t>Av: Martin L</w:t>
        <w:tab/>
        <w:tab/>
        <w:tab/>
        <w:tab/>
        <w:tab/>
        <w:t>Klass: Sp3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06:00Z</dcterms:created>
  <dc:creator>Martin</dc:creator>
  <dc:description/>
  <cp:keywords/>
  <dc:language>en-US</dc:language>
  <cp:lastModifiedBy>Martin</cp:lastModifiedBy>
  <cp:lastPrinted>2006-09-18T11:15:00Z</cp:lastPrinted>
  <dcterms:modified xsi:type="dcterms:W3CDTF">2006-09-20T19:57:00Z</dcterms:modified>
  <cp:revision>20</cp:revision>
  <dc:subject/>
  <dc:title>Religion</dc:title>
</cp:coreProperties>
</file>