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cCarthyism</w:t>
      </w:r>
    </w:p>
    <w:p>
      <w:pPr>
        <w:pStyle w:val="Normal"/>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Fonts w:cs="Arial" w:ascii="Arial" w:hAnsi="Arial"/>
          <w:b/>
        </w:rPr>
        <w:t>Inledning</w:t>
      </w:r>
      <w:r>
        <w:rPr/>
        <w:t>: McCarthyism är en period på 40-50 talet i USA då man var extremt antikommunistiskt. Själva ordet ”McCarthyism” kommer från senatorns ”Joseph McCarthy’s” namn, som starkt propagerade emot kommunister och även anklagade personer på höga poster runt om i USA för att vara kommunister och spioner. Dessa personer straffades med lagar som senare skulle förklaras grundlagsstridiga, dock inte före sent på 60-talet.</w:t>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rPr>
        <w:t>Analys</w:t>
      </w:r>
      <w:r>
        <w:rPr/>
        <w:t xml:space="preserve">: Vad ledde detta till? Jo, först och främst markerade USA en tydlig ståndpunkt gentemot Sovjetunionen. Allt som hade med kommunism att göra var dåligt och USA hade även insett att det inte bara var Sovjet som var kommunistiskt. Kina, Korea, Indokina och Filippinerna var bland de länder som hörde dit. </w:t>
      </w:r>
    </w:p>
    <w:p>
      <w:pPr>
        <w:pStyle w:val="Normal"/>
        <w:spacing w:lineRule="auto" w:line="360"/>
        <w:rPr/>
      </w:pPr>
      <w:r>
        <w:rPr/>
        <w:t>Orsakerna till att man sedan började anklaga personer som egentligen inte ens hade något med kommunism att göra har jag olika teorier om. Den första är att man var paranoid och att man kände en stor rädsla gentemot kommunismen. Genom att sätta ut människor på detta sätt kände man en lättnad och en trygghet.</w:t>
      </w:r>
    </w:p>
    <w:p>
      <w:pPr>
        <w:pStyle w:val="Normal"/>
        <w:spacing w:lineRule="auto" w:line="360"/>
        <w:rPr/>
      </w:pPr>
      <w:r>
        <w:rPr/>
        <w:t xml:space="preserve">Den andra teorin är att man helt enkelt hittade människor som man sedan pekade ut som kommunister och straffade de, för att på så sätt skrämma de och samtidigt visa sin ståndpunkt gentemot Sovjetunionen. Även för att få med folket på sin sida (vilket är väldigt viktigt) då man skulle handla mot andra kommunistländer i världen, (parallell med dagens Irakkrig). </w:t>
      </w:r>
    </w:p>
    <w:p>
      <w:pPr>
        <w:pStyle w:val="Normal"/>
        <w:spacing w:lineRule="auto" w:line="360"/>
        <w:rPr/>
      </w:pPr>
      <w:r>
        <w:rPr/>
        <w:t>Man spelade alltså ”ett spel” i kalla kriget, ett spel som även Sovjetunionen var med i då man gjorde det motsatta; straffade liberaler. Det intressanta är att man även vände sig till Hollywood och på så sätt uppkom många filmer med antikommunistiskt innehåll. Med hjälp av detta nådde man fler människor och man lyckades på så sätt manipulera mera. Det fanns även en organisation som hette ”House Un-American Activities Committee”. Den var inblandad i de antikommunistiska frågor och hjälpte till att hitta de ”skyldiga”. Konsekvenserna utav detta var för det första att människor i USA</w:t>
      </w:r>
    </w:p>
    <w:p>
      <w:pPr>
        <w:pStyle w:val="Normal"/>
        <w:spacing w:lineRule="auto" w:line="360"/>
        <w:rPr/>
      </w:pPr>
      <w:r>
        <w:rPr/>
        <w:t xml:space="preserve">(och även i Västeuropa) blev väldigt negativa till kommunism vilket i sin tur bidrog till ett stort missnöje mot Sovjetunionen. Man ökade även segregationen mellan väst och öst på detta sätt då man propagerade emot varandras ideologier. </w:t>
      </w:r>
    </w:p>
    <w:p>
      <w:pPr>
        <w:pStyle w:val="Normal"/>
        <w:spacing w:lineRule="auto" w:line="360"/>
        <w:rPr/>
      </w:pPr>
      <w:r>
        <w:rPr/>
        <w:t>Jag ser även denna händelse som en katalysator i början på kalla kriget; den drev starkt upp missnöjet och fientligheten mot Sovjetunionen.</w:t>
      </w:r>
    </w:p>
    <w:p>
      <w:pPr>
        <w:pStyle w:val="Normal"/>
        <w:rPr/>
      </w:pPr>
      <w:r>
        <w:rPr/>
      </w:r>
    </w:p>
    <w:p>
      <w:pPr>
        <w:pStyle w:val="Normal"/>
        <w:rPr/>
      </w:pPr>
      <w:r>
        <w:rPr/>
      </w:r>
    </w:p>
    <w:p>
      <w:pPr>
        <w:pStyle w:val="Normal"/>
        <w:rPr/>
      </w:pPr>
      <w:r>
        <w:rPr/>
      </w:r>
    </w:p>
    <w:p>
      <w:pPr>
        <w:pStyle w:val="Normal"/>
        <w:spacing w:lineRule="auto" w:line="360"/>
        <w:rPr/>
      </w:pPr>
      <w:r>
        <w:rPr/>
        <w:t>Idag tycker jag att man kan se USA använda samma analogi i sin politiska strategi. Ett bra exempel är efter attentaten den 11 september 2001, då man idag i USA utmålar muslimer för ett hot, något som de egentligen inte är. Genom media lyckas man på samma sätt som för 60 år sedan manipulera befolkningen och ge de en negativ bild av andra människor. Dock är skillnaden att man nu propagerar mot en religion, istället för en ideologi. Intressant är att idag i västvärlden så innebär oftast kommunism något negativt och det är Sovjetunionen som var den dåliga sidan, inte USA. USA beskrivs i västvärlden oftast som den fria, framförallt liberala sidan. Den sidan som fick Västeuropa att glänsa medan Sovjetunionen höll tillbaka Östeuropa. Jag tror att i grund och botten så är McCarthyism och den amerikanska propagandan i övrigt en stor orsak till varför väst har denna syn på kommunismen.</w:t>
      </w:r>
    </w:p>
    <w:p>
      <w:pPr>
        <w:pStyle w:val="Normal"/>
        <w:spacing w:lineRule="auto" w:line="360"/>
        <w:rPr/>
      </w:pPr>
      <w:r>
        <w:rPr/>
      </w:r>
    </w:p>
    <w:p>
      <w:pPr>
        <w:pStyle w:val="Normal"/>
        <w:spacing w:lineRule="auto" w:line="360"/>
        <w:rPr/>
      </w:pPr>
      <w:r>
        <w:rPr>
          <w:rFonts w:cs="Arial" w:ascii="Arial" w:hAnsi="Arial"/>
          <w:b/>
        </w:rPr>
        <w:t xml:space="preserve">Källor:  </w:t>
      </w:r>
      <w:r>
        <w:rPr/>
        <w:t>1. Howard, Zinn, Det amerikanska folkets historia, 1980,1995 (andra utgåva), Manifest.</w:t>
      </w:r>
    </w:p>
    <w:p>
      <w:pPr>
        <w:pStyle w:val="Normal"/>
        <w:spacing w:lineRule="auto" w:line="360"/>
        <w:rPr/>
      </w:pPr>
      <w:r>
        <w:rPr/>
        <w:t xml:space="preserve">Eftersom Howard Zinn är en socialistisk människa är källan troligen vinklad. Han är dock gammal och levde på den tiden som McCarthyismen ägde rum. Man kan dock inte veta när han skrev kapitlen i boken (den kom ut år 1980, tidskriteriet uppfylls i sådana fall ej). Jag försökte i alla fall att se helheten och på så sätt undvika att falla in i subjektiviteten. </w:t>
      </w:r>
    </w:p>
    <w:p>
      <w:pPr>
        <w:pStyle w:val="Normal"/>
        <w:spacing w:lineRule="auto" w:line="360"/>
        <w:rPr/>
      </w:pPr>
      <w:r>
        <w:rPr/>
      </w:r>
    </w:p>
    <w:p>
      <w:pPr>
        <w:pStyle w:val="Normal"/>
        <w:spacing w:lineRule="auto" w:line="360"/>
        <w:rPr>
          <w:lang w:val="en-GB"/>
        </w:rPr>
      </w:pPr>
      <w:r>
        <w:rPr>
          <w:lang w:val="en-GB"/>
        </w:rPr>
        <w:t xml:space="preserve">2.  Stanley och Eleanor Hochman, A dictionary of contemporary American history, 1993, Signet. </w:t>
      </w:r>
    </w:p>
    <w:p>
      <w:pPr>
        <w:pStyle w:val="Normal"/>
        <w:spacing w:lineRule="auto" w:line="360"/>
        <w:rPr/>
      </w:pPr>
      <w:r>
        <w:rPr/>
        <w:t>Källan använder sig av citat som finns dokumenterade och därmed har den ökad trovärdighet. Den talar även emot ”deras nation” och säger att McCarthy inte var en bra människa, vilket skulle kunna tyda på ökad trovärdighet. Tidskriteriet uppfylls på sätt och vis då man har citerat politikerna, dock är boken skriven 1993.</w:t>
      </w:r>
    </w:p>
    <w:p>
      <w:pPr>
        <w:pStyle w:val="Normal"/>
        <w:spacing w:lineRule="auto" w:line="360"/>
        <w:rPr/>
      </w:pPr>
      <w:r>
        <w:rPr/>
      </w:r>
    </w:p>
    <w:p>
      <w:pPr>
        <w:pStyle w:val="Normal"/>
        <w:spacing w:lineRule="auto" w:line="360"/>
        <w:rPr/>
      </w:pPr>
      <w:r>
        <w:rPr/>
        <w:t>3.  Hult, Bo, Bra böckers världshistoria, 1993, Bra Böcker.</w:t>
      </w:r>
    </w:p>
    <w:p>
      <w:pPr>
        <w:pStyle w:val="Normal"/>
        <w:spacing w:lineRule="auto" w:line="360"/>
        <w:rPr/>
      </w:pPr>
      <w:r>
        <w:rPr/>
        <w:t>Källan använder sig utav andra källor men jag finner den dock neutral då den endast förmedlade fakta. När man läste innehållet var det i princip bara vad som hände och varför, inte hur han gjorde det och vem som var skyldig. Jag använde denna källan mer för att få en översyn på det hela.</w:t>
      </w:r>
    </w:p>
    <w:p>
      <w:pPr>
        <w:pStyle w:val="Normal"/>
        <w:spacing w:lineRule="auto" w:line="360"/>
        <w:rPr/>
      </w:pPr>
      <w:r>
        <w:rPr/>
      </w:r>
    </w:p>
    <w:p>
      <w:pPr>
        <w:pStyle w:val="Normal"/>
        <w:spacing w:lineRule="auto" w:line="360"/>
        <w:rPr/>
      </w:pPr>
      <w:r>
        <w:rPr/>
      </w:r>
    </w:p>
    <w:p>
      <w:pPr>
        <w:pStyle w:val="Normal"/>
        <w:spacing w:lineRule="auto" w:line="360"/>
        <w:rPr/>
      </w:pPr>
      <w:r>
        <w:rPr/>
        <w:t>Av: Martin L</w:t>
        <w:tab/>
        <w:tab/>
        <w:tab/>
        <w:tab/>
        <w:tab/>
        <w:t>Klass: SP3D</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43:00Z</dcterms:created>
  <dc:creator>Martin</dc:creator>
  <dc:description/>
  <cp:keywords/>
  <dc:language>en-US</dc:language>
  <cp:lastModifiedBy>Martin</cp:lastModifiedBy>
  <dcterms:modified xsi:type="dcterms:W3CDTF">2006-10-16T23:59:00Z</dcterms:modified>
  <cp:revision>28</cp:revision>
  <dc:subject/>
  <dc:title>Mccarthyism</dc:title>
</cp:coreProperties>
</file>