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  8C</w:t>
      </w:r>
    </w:p>
    <w:p>
      <w:pPr>
        <w:pStyle w:val="Heading1"/>
        <w:rPr>
          <w:sz w:val="24"/>
        </w:rPr>
      </w:pPr>
      <w:r>
        <w:rPr>
          <w:sz w:val="24"/>
        </w:rPr>
      </w:r>
    </w:p>
    <w:p>
      <w:pPr>
        <w:pStyle w:val="Heading1"/>
        <w:rPr/>
      </w:pPr>
      <w:r>
        <w:rPr/>
        <w:t>DEN INDUSTRIELLA REVOLUTIONEN</w:t>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u w:val="single"/>
          <w:lang w:val="sv-SE"/>
        </w:rPr>
      </w:pPr>
      <w:r>
        <w:rPr>
          <w:rFonts w:cs="Trebuchet MS" w:ascii="Trebuchet MS" w:hAnsi="Trebuchet MS"/>
          <w:u w:val="single"/>
          <w:lang w:val="sv-SE"/>
        </w:rPr>
      </w:r>
    </w:p>
    <w:p>
      <w:pPr>
        <w:pStyle w:val="TextBody"/>
        <w:rPr>
          <w:u w:val="single"/>
        </w:rPr>
      </w:pPr>
      <w:r>
        <w:rPr>
          <w:u w:val="single"/>
        </w:rPr>
        <w:t xml:space="preserve">JORDBRUKET </w:t>
      </w:r>
    </w:p>
    <w:p>
      <w:pPr>
        <w:pStyle w:val="TextBody"/>
        <w:rPr/>
      </w:pPr>
      <w:r>
        <w:rPr/>
        <w:t xml:space="preserve">Fram till 1700 talet var jordbruket grunden till varje lands ekonomi. Svält och fattigdom var vanligt. Vägarna  som gick mellan städerna var bara små stigar för packhästar. Åkrarna var inte inhägnade och i århundraden hade man brukat åkrarna runt byn tillsammans. En del storbönder och godsägare ägde mer jord än alla bönder i byn gjorde tillsammans. Allmänningen, som för det mesta bestod av sand, buskar, och kärrmark, var ett ställe där alla byns kor och får kunde beta. Fattigt folk byggde kojor där, eftersom dom inte ägde någon annan jord. På 1700 talet växte folkmängden i städerna. Mer människor behövde mat och det behövdes då mer brödsäd. Många godsägare ville få fram större skördar och började prova nya metoder. Dom upptäckte att sandjord blev bättre när den blandades med lera. Alla ville inte pröva nya metoder eftersom förändringarna kostade pengar. Allmänningen skulle bli åkermark, där bodde förut de allra fattigaste. De bästa bitarna jord ville de stora jordägarna ha. De sammanhängande åkrarna fick effektivare jordbruk. Man bytte ut redskapen, ålderdomliga påkar byttes ut mot en järnplog som hästarna drog. Man började odla nya växter där kvinnorna jobbade, tex klöver och rovor. Alla dom nya metoderna ökade skördarna, även om det inte var lika många som arbetade nu som förr. </w:t>
      </w:r>
    </w:p>
    <w:p>
      <w:pPr>
        <w:pStyle w:val="Heading3"/>
        <w:ind w:right="-108" w:hanging="0"/>
        <w:rPr/>
      </w:pPr>
      <w:r>
        <w:rPr/>
        <w:t>HEMINDUSTRIN</w:t>
      </w:r>
    </w:p>
    <w:p>
      <w:pPr>
        <w:pStyle w:val="TextBody"/>
        <w:rPr/>
      </w:pPr>
      <w:r>
        <w:rPr/>
        <w:t>Förläggarna i hemindustrin hade sina fördelar. Dom köpte ull och betalade till dom som spann och vävde i sina hem, dom behövde inte kosta på några lokaler eller maskiner. När allt fler ville köpa tyg var det svårt att öka tillverkningen. Det fanns inte så mycket folk utanför staden, och under vår och höst jobbade dom mycket med jordbruket. När många köpte tyg började förläggarna tävla om arbetarna genom att höja deras löner. Det var svårt att få lika bra tyger, alla var inte lika duktiga på att spinna. Dom började nu samla arbetarna på en fabrik för att kunna ha kontroll över tillverkningen. När arbetet organiserades blev det det första stora klivet mot den industriella revolutionen.</w:t>
      </w:r>
    </w:p>
    <w:p>
      <w:pPr>
        <w:pStyle w:val="TextBody"/>
        <w:rPr>
          <w:u w:val="single"/>
        </w:rPr>
      </w:pPr>
      <w:r>
        <w:rPr>
          <w:u w:val="single"/>
        </w:rPr>
        <w:t>NYA UPPFINNINGAR</w:t>
      </w:r>
    </w:p>
    <w:p>
      <w:pPr>
        <w:pStyle w:val="TextBody"/>
        <w:rPr/>
      </w:pPr>
      <w:r>
        <w:rPr/>
        <w:t>Den flygande skytteln var den första uppfinningen som förändrade vävarnas arbete. Alla vävare var män. Nu kunde en man göra lika mycket som 2-4 män tidigare gjort, uppfinningarna gjorde så det gick snabbare. År 1738 kom den första spinnaparaten som var mekanisk. Spinning jenny var en av dom mest berömda upfinningarna i textilindustrin, den kom år 1764. spinning jenny ersatte 4-8 handspinnare och spinrockens tid skulle snart vara slut. Arbetslösa arbetare stormade Hargreaves hus och förstörde Spinning jenny. Men 20 år senare fanns Jenny i 20 000 förbättrade exemplar. Men Jenny spann inte tillräckligt fina trådar som handspinnarna gjorde. Richard Arkwright uppfann år 1769 en ny spinnmaskin, som drevs av ett vattenhjul. Maskinen kunde därför inte flyttas och arbetarna var tvungna att komma till maskinen. Det andra klivet i den industriella revolutionen var fabriker till maskinerna. Sedan kom det fler uppfinningar till fabrikerna, och det blev allt mer effektivt. Men maskinerna hotade arbetarna, 2 personer fick inget att göra om en person satt vid en maskin som arbetade för 3 stycken. Samuel Crompton byggde år 1779 en ”mula” som var en korsning mellan Spinning jenny och Arkwrights spinnmaskin. Den spann samtidigt 100 trådar, sedan byggdes en som spann 1200 trådar samtidigt (år 1830). År 1780 började man massproducera tyger med hjälp av den mekaniska vävstolen. Råvaran ull som tidigare används räckte inte till och år 1800 var bomull lika vanligt att använda. 50 år efter var bomull dubbelt så vanligt som ull. Maskinerna tog över mycket av arbetet som människorna tidigare gjort. År 1870 producerades så mycket garn som 40 miljoner handspinnare tidigare gjort. Många andra varor började också massproduceras. Det tredje klivet in i den industriella revolutionen var övergången från hantverkarsystemet till fabrikssystemet. Detta hände i land efter land, och 100 år efter storbrittanien började det i sverige.</w:t>
      </w:r>
    </w:p>
    <w:p>
      <w:pPr>
        <w:pStyle w:val="TextBody"/>
        <w:rPr>
          <w:u w:val="single"/>
        </w:rPr>
      </w:pPr>
      <w:r>
        <w:rPr>
          <w:u w:val="single"/>
        </w:rPr>
        <w:t>ÅNGMASKINEN OCH TRANSPORTER</w:t>
      </w:r>
    </w:p>
    <w:p>
      <w:pPr>
        <w:pStyle w:val="TextBody"/>
        <w:rPr/>
      </w:pPr>
      <w:r>
        <w:rPr/>
        <w:t>”</w:t>
      </w:r>
      <w:r>
        <w:rPr/>
        <w:t xml:space="preserve">Gruvarbetarnas vän” hette den första ångmaskinen det var en pump som användes för att hålla gruvhål fria från vatten (år 1700). När James Watt skulle reparera maskinen år 1765 började han förbättra maskinen. Och det gjorde han så bra att han brukar kallas ”Ångmaskinens uppfinnare”. Han gjorde så att pumpens rörelser upp och ner blev roterande. Ångkraften började då driva hjul i ångfartyg, lokomotiv och fabriker. Ett mycket viktigt inslag i den industriella revolutionen var den nya kraftkällan som inte var beroende av någon muskelkraft. Ångmaskinen spelade en avgörande roll i stål framställningen. Ångmaskinerna var lätta att montera upp och drev hissar med kol och malm upp ur gruvan. Pumparna höll också gruvorna vattenfria. Man kunde få fram mer järn och kol med hjälp av ångmaskinerna. Från år 1788 till 1806 nästan fyrdubblades stålproduktionen, från 76000 ton på ett år till 273000 ton. </w:t>
      </w:r>
    </w:p>
    <w:p>
      <w:pPr>
        <w:pStyle w:val="TextBody"/>
        <w:rPr/>
      </w:pPr>
      <w:r>
        <w:rPr/>
        <w:t>Man la en yta av finkrossad sten på vägarna för att man skulle kunna åka bättre där, vagnshjulen malde ner lite till mjöl och vägen blev slitstark.</w:t>
      </w:r>
    </w:p>
    <w:p>
      <w:pPr>
        <w:pStyle w:val="TextBody"/>
        <w:rPr/>
      </w:pPr>
      <w:r>
        <w:rPr/>
        <w:t xml:space="preserve">År 1804 byggdes det första lokomotivet, det drevs av ånga. 10 år senare byggde George Stephenson det första effektiva lokomotivet som gick i 18 km/h, vilket många människor trodde att dom skulle bli vansinninga av att färdas i den höga hastigheten. Den första järnvägen i allmänt bruk öppnades 1825. </w:t>
      </w:r>
    </w:p>
    <w:p>
      <w:pPr>
        <w:pStyle w:val="TextBody"/>
        <w:rPr/>
      </w:pPr>
      <w:r>
        <w:rPr/>
        <w:t>Den första ångbåten byggdes år 1807 av Robert Fulton. Ångfartygen var oberoende av vind och var då snabbare än segelbåtarna. Hälften av alla fartyg på haven var ångfartyg, år 1900.</w:t>
      </w:r>
    </w:p>
    <w:p>
      <w:pPr>
        <w:pStyle w:val="TextBody"/>
        <w:rPr>
          <w:u w:val="single"/>
        </w:rPr>
      </w:pPr>
      <w:r>
        <w:rPr>
          <w:u w:val="single"/>
        </w:rPr>
        <w:t>ARBETARNA</w:t>
      </w:r>
    </w:p>
    <w:p>
      <w:pPr>
        <w:pStyle w:val="TextBody"/>
        <w:rPr/>
      </w:pPr>
      <w:r>
        <w:rPr/>
        <w:t>Arbetarna hade haft det eländigt före revolutionen. Och ännu sämre blev det under den industriella revolutionens första 50 år. Människor hade blivit av med sin jord och strömmade in till stan för att leta jobb. Utbildade arbetare kunde ha 2-3 gånger högre lön än de sämst betalda. Dom rikaste bodde ofta i egna hus och kunde spara pengar ibland. Några av arbetarna bodde nära industrierna, men dom höll undan smutsen. Några av arbetarna bodde i små rum där oftast två familjer delade rum. Dom var lediga på söndagarna och jobbade bara halva lördagen. Arbetarna kunde inte läsa eller skriva, dom hade heller ingen rösträtt och var pressade av hunger och hårt arbete. Dom hade bara små möjligheter att protestera mot Storbrittanien.</w:t>
      </w:r>
    </w:p>
    <w:p>
      <w:pPr>
        <w:pStyle w:val="TextBody"/>
        <w:rPr/>
      </w:pPr>
      <w:r>
        <w:rPr/>
      </w:r>
    </w:p>
    <w:p>
      <w:pPr>
        <w:pStyle w:val="TextBody"/>
        <w:rPr>
          <w:u w:val="single"/>
        </w:rPr>
      </w:pPr>
      <w:r>
        <w:rPr>
          <w:u w:val="single"/>
        </w:rPr>
        <w:t>INDUSTIALISERINGENS SPRIDNING</w:t>
      </w:r>
    </w:p>
    <w:p>
      <w:pPr>
        <w:pStyle w:val="TextBody"/>
        <w:rPr/>
      </w:pPr>
      <w:r>
        <w:rPr/>
        <w:t xml:space="preserve">Även om Storbrittaninen ville vara ensam om industrialiseringen spreds den till andra länder. Att exportera maskiner var förbjuden fram till år 1843. USA var det första område utanför Europa som industrialiserades. År 1900 var  USA jordens största industrination. Man kan inte säga när revolutionen började eller om den fått något slut. Den fortsatte att spridas över världen. </w:t>
      </w:r>
    </w:p>
    <w:p>
      <w:pPr>
        <w:pStyle w:val="TextBody"/>
        <w:rPr/>
      </w:pPr>
      <w:r>
        <w:rPr/>
      </w:r>
    </w:p>
    <w:p>
      <w:pPr>
        <w:pStyle w:val="TextBody"/>
        <w:rPr/>
      </w:pPr>
      <w:r>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t>KÄLLOR</w:t>
      </w:r>
    </w:p>
    <w:p>
      <w:pPr>
        <w:pStyle w:val="Normal"/>
        <w:rPr>
          <w:sz w:val="52"/>
          <w:lang w:val="sv-SE"/>
        </w:rPr>
      </w:pPr>
      <w:r>
        <w:rPr>
          <w:sz w:val="52"/>
          <w:lang w:val="sv-SE"/>
        </w:rPr>
      </w:r>
    </w:p>
    <w:p>
      <w:pPr>
        <w:pStyle w:val="Heading4"/>
        <w:rPr/>
      </w:pPr>
      <w:r>
        <w:rPr/>
        <w:t>Levande historia –2005</w:t>
      </w:r>
    </w:p>
    <w:p>
      <w:pPr>
        <w:pStyle w:val="Normal"/>
        <w:rPr>
          <w:rFonts w:ascii="Trebuchet MS" w:hAnsi="Trebuchet MS" w:cs="Trebuchet MS"/>
          <w:sz w:val="32"/>
          <w:lang w:val="sv-SE"/>
        </w:rPr>
      </w:pPr>
      <w:r>
        <w:rPr>
          <w:rFonts w:cs="Trebuchet MS" w:ascii="Trebuchet MS" w:hAnsi="Trebuchet MS"/>
          <w:sz w:val="32"/>
          <w:lang w:val="sv-SE"/>
        </w:rPr>
      </w:r>
    </w:p>
    <w:p>
      <w:pPr>
        <w:pStyle w:val="Normal"/>
        <w:rPr>
          <w:rFonts w:ascii="Trebuchet MS" w:hAnsi="Trebuchet MS" w:cs="Trebuchet MS"/>
          <w:sz w:val="32"/>
          <w:lang w:val="sv-SE"/>
        </w:rPr>
      </w:pPr>
      <w:r>
        <w:rPr>
          <w:rFonts w:cs="Trebuchet MS" w:ascii="Trebuchet MS" w:hAnsi="Trebuchet MS"/>
          <w:sz w:val="32"/>
          <w:lang w:val="sv-SE"/>
        </w:rPr>
        <w:t>25/10 kl 08.10</w:t>
      </w:r>
    </w:p>
    <w:p>
      <w:pPr>
        <w:pStyle w:val="Normal"/>
        <w:rPr>
          <w:rFonts w:ascii="Trebuchet MS" w:hAnsi="Trebuchet MS" w:cs="Trebuchet MS"/>
          <w:sz w:val="32"/>
          <w:lang w:val="sv-SE"/>
        </w:rPr>
      </w:pPr>
      <w:r>
        <w:rPr>
          <w:rFonts w:cs="Trebuchet MS" w:ascii="Trebuchet MS" w:hAnsi="Trebuchet MS"/>
          <w:sz w:val="32"/>
          <w:lang w:val="sv-SE"/>
        </w:rPr>
        <w:t>27/10 kl 09.30</w:t>
      </w:r>
    </w:p>
    <w:p>
      <w:pPr>
        <w:pStyle w:val="Normal"/>
        <w:rPr>
          <w:rFonts w:ascii="Trebuchet MS" w:hAnsi="Trebuchet MS" w:cs="Trebuchet MS"/>
          <w:sz w:val="32"/>
          <w:lang w:val="sv-SE"/>
        </w:rPr>
      </w:pPr>
      <w:r>
        <w:rPr>
          <w:rFonts w:cs="Trebuchet MS" w:ascii="Trebuchet MS" w:hAnsi="Trebuchet MS"/>
          <w:sz w:val="32"/>
          <w:lang w:val="sv-SE"/>
        </w:rPr>
        <w:t>7/11 kl 17.05</w:t>
      </w:r>
    </w:p>
    <w:p>
      <w:pPr>
        <w:pStyle w:val="Normal"/>
        <w:rPr>
          <w:rFonts w:ascii="Trebuchet MS" w:hAnsi="Trebuchet MS" w:cs="Trebuchet MS"/>
          <w:sz w:val="32"/>
          <w:lang w:val="sv-SE"/>
        </w:rPr>
      </w:pPr>
      <w:r>
        <w:rPr>
          <w:rFonts w:cs="Trebuchet MS" w:ascii="Trebuchet MS" w:hAnsi="Trebuchet MS"/>
          <w:sz w:val="32"/>
          <w:lang w:val="sv-SE"/>
        </w:rPr>
        <w:t>8/11 kl 15.00</w:t>
      </w:r>
    </w:p>
    <w:p>
      <w:pPr>
        <w:pStyle w:val="Normal"/>
        <w:rPr>
          <w:rFonts w:ascii="Trebuchet MS" w:hAnsi="Trebuchet MS" w:cs="Trebuchet MS"/>
          <w:sz w:val="32"/>
          <w:lang w:val="sv-SE"/>
        </w:rPr>
      </w:pPr>
      <w:r>
        <w:rPr>
          <w:rFonts w:cs="Trebuchet MS" w:ascii="Trebuchet MS" w:hAnsi="Trebuchet MS"/>
          <w:sz w:val="32"/>
          <w:lang w:val="sv-SE"/>
        </w:rPr>
      </w:r>
    </w:p>
    <w:p>
      <w:pPr>
        <w:pStyle w:val="Normal"/>
        <w:spacing w:lineRule="auto" w:line="360" w:before="0" w:after="280"/>
        <w:ind w:right="-108" w:hanging="0"/>
        <w:rPr>
          <w:rFonts w:ascii="Trebuchet MS" w:hAnsi="Trebuchet MS" w:cs="Trebuchet MS"/>
          <w:sz w:val="32"/>
          <w:lang w:val="sv-SE"/>
        </w:rPr>
      </w:pPr>
      <w:r>
        <w:rPr>
          <w:rFonts w:cs="Trebuchet MS" w:ascii="Trebuchet MS" w:hAnsi="Trebuchet MS"/>
          <w:sz w:val="3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48"/>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280"/>
      <w:ind w:right="-108" w:hanging="0"/>
      <w:outlineLvl w:val="2"/>
    </w:pPr>
    <w:rPr>
      <w:rFonts w:ascii="Trebuchet MS" w:hAnsi="Trebuchet MS" w:cs="Trebuchet MS"/>
      <w:u w:val="single"/>
      <w:lang w:val="sv-SE"/>
    </w:rPr>
  </w:style>
  <w:style w:type="paragraph" w:styleId="Heading4">
    <w:name w:val="Heading 4"/>
    <w:basedOn w:val="Normal"/>
    <w:next w:val="Normal"/>
    <w:qFormat/>
    <w:pPr>
      <w:keepNext w:val="true"/>
      <w:numPr>
        <w:ilvl w:val="3"/>
        <w:numId w:val="1"/>
      </w:numPr>
      <w:outlineLvl w:val="3"/>
    </w:pPr>
    <w:rPr>
      <w:rFonts w:ascii="Trebuchet MS" w:hAnsi="Trebuchet MS" w:cs="Trebuchet MS"/>
      <w:sz w:val="32"/>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ind w:right="-108" w:hanging="0"/>
    </w:pPr>
    <w:rPr>
      <w:rFonts w:ascii="Trebuchet MS" w:hAnsi="Trebuchet MS" w:cs="Trebuchet M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7:00Z</dcterms:created>
  <dc:creator>JK</dc:creator>
  <dc:description/>
  <dc:language>en-US</dc:language>
  <cp:lastModifiedBy>JK</cp:lastModifiedBy>
  <cp:lastPrinted>2005-11-08T18:57:00Z</cp:lastPrinted>
  <dcterms:modified xsi:type="dcterms:W3CDTF">2006-10-22T16:48:00Z</dcterms:modified>
  <cp:revision>4</cp:revision>
  <dc:subject/>
  <dc:title>Ellen Karlsson 8C</dc:title>
</cp:coreProperties>
</file>