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b/>
          <w:b/>
          <w:bCs/>
          <w:u w:val="single"/>
        </w:rPr>
      </w:pPr>
      <w:r>
        <w:rPr>
          <w:rFonts w:cs="Palatino Linotype" w:ascii="Palatino Linotype" w:hAnsi="Palatino Linotype"/>
          <w:b/>
          <w:bCs/>
          <w:u w:val="single"/>
        </w:rPr>
        <w:t>SOMMARJOBBET</w:t>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Klockan ringer igen och Alma trycker på snooze knappen för andra gången, då kommer hon på att hon ska vara på sitt sommarjobb om 10 minuter. Hon springer ner för trappan och skriker ett kort ”jag sticker” till sin pappa, hon kastar sig på cykeln och trampar iväg till jobbet. </w:t>
      </w:r>
    </w:p>
    <w:p>
      <w:pPr>
        <w:pStyle w:val="Normal"/>
        <w:rPr>
          <w:rFonts w:ascii="Palatino Linotype" w:hAnsi="Palatino Linotype" w:cs="Palatino Linotype"/>
        </w:rPr>
      </w:pPr>
      <w:r>
        <w:rPr>
          <w:rFonts w:cs="Palatino Linotype" w:ascii="Palatino Linotype" w:hAnsi="Palatino Linotype"/>
        </w:rPr>
        <w:t xml:space="preserve">16 år och jag klarar inte av att passa tiderna, tänker Alma surt när hon kommer till jobbet och är 10 minuter försenad. Hennes chef kastar en irriterad blick mot henne och hon går genast bort och öppnar kassa 2. Hon hälsar på Fredrik mittemot och börjar ta emot sina kunder. </w:t>
      </w:r>
    </w:p>
    <w:p>
      <w:pPr>
        <w:pStyle w:val="Normal"/>
        <w:rPr>
          <w:rFonts w:ascii="Palatino Linotype" w:hAnsi="Palatino Linotype" w:cs="Palatino Linotype"/>
        </w:rPr>
      </w:pPr>
      <w:r>
        <w:rPr>
          <w:rFonts w:cs="Palatino Linotype" w:ascii="Palatino Linotype" w:hAnsi="Palatino Linotype"/>
        </w:rPr>
        <w:t xml:space="preserve">Hon hade fått ett bra sommarjobb på en liten affär bredvid stans bästa strand och camping, så det var nästan hela tiden mycket folk att ta hand om, bra betalt och en snygg kollega på köpet. På lunchrasten satt hon och pratade med Fredrik, han var snygg och även om han inte var Almas typ så gillade hon honom iallafall. För visst hade de flörtat med varandra nästan varje dag i snart 3 veckor nu, en dag hade han ju till och med pussat henne när de skulle gå hem för dagen. </w:t>
      </w:r>
    </w:p>
    <w:p>
      <w:pPr>
        <w:pStyle w:val="Normal"/>
        <w:rPr>
          <w:rFonts w:ascii="Palatino Linotype" w:hAnsi="Palatino Linotype" w:cs="Palatino Linotype"/>
        </w:rPr>
      </w:pPr>
      <w:r>
        <w:rPr>
          <w:rFonts w:cs="Palatino Linotype" w:ascii="Palatino Linotype" w:hAnsi="Palatino Linotype"/>
        </w:rPr>
        <w:t xml:space="preserve">De gick tillbaka till kassorna efter lunch och fortsatte arbeta tills klockan var 4, då slutade de för dagen och Alma cyklade hem. </w:t>
      </w:r>
    </w:p>
    <w:p>
      <w:pPr>
        <w:pStyle w:val="Normal"/>
        <w:rPr>
          <w:rFonts w:ascii="Palatino Linotype" w:hAnsi="Palatino Linotype" w:cs="Palatino Linotype"/>
        </w:rPr>
      </w:pPr>
      <w:r>
        <w:rPr>
          <w:rFonts w:cs="Palatino Linotype" w:ascii="Palatino Linotype" w:hAnsi="Palatino Linotype"/>
        </w:rPr>
        <w:t xml:space="preserve">Eftersom Almas tre bästa kompisar var bortresta allihop fanns det inte så mycket att göra. Hon satte sig vid tv:n och zappade igenom kanalerna, hon slötittade på någon engelsk såpa tills hennes pappa kom hem med en pizza. </w:t>
      </w:r>
    </w:p>
    <w:p>
      <w:pPr>
        <w:pStyle w:val="Normal"/>
        <w:rPr>
          <w:rFonts w:ascii="Palatino Linotype" w:hAnsi="Palatino Linotype" w:cs="Palatino Linotype"/>
        </w:rPr>
      </w:pPr>
      <w:r>
        <w:rPr>
          <w:rFonts w:cs="Palatino Linotype" w:ascii="Palatino Linotype" w:hAnsi="Palatino Linotype"/>
        </w:rPr>
        <w:t xml:space="preserve">Efter maten ringde hennes mobil, det var några kompisar som undrade om hon ville med ner till stranden och bada, eftersom hon inte hade något bättre för sig sade hon ja. Hon packade ihop sina badkläder och gick ut på vägen där hennes kompisar kom och hämtade henne med deras mopeder. </w:t>
      </w:r>
    </w:p>
    <w:p>
      <w:pPr>
        <w:pStyle w:val="Normal"/>
        <w:rPr>
          <w:rFonts w:ascii="Palatino Linotype" w:hAnsi="Palatino Linotype" w:cs="Palatino Linotype"/>
        </w:rPr>
      </w:pPr>
      <w:r>
        <w:rPr>
          <w:rFonts w:cs="Palatino Linotype" w:ascii="Palatino Linotype" w:hAnsi="Palatino Linotype"/>
        </w:rPr>
        <w:t xml:space="preserve">På stranden var det nästan tomt på folk. Det var bara hon, hennes kompisar och ett killgäng lite längre bort. Efter att ha badat och pratat skit i ungefär en timme såg Alma att en av killarna i gänget lite längre bort var Fredrik. Tre av hennes kompisar hade gått bort till dem och satt nu och skrattade, Alma och dom andra gick också bort till dem för att prata. Fredrik och hennes kompis Agnes hade tydligen bara ögon för varanndra och flörtade vilt. </w:t>
      </w:r>
    </w:p>
    <w:p>
      <w:pPr>
        <w:pStyle w:val="Normal"/>
        <w:rPr>
          <w:rFonts w:ascii="Palatino Linotype" w:hAnsi="Palatino Linotype" w:cs="Palatino Linotype"/>
        </w:rPr>
      </w:pPr>
      <w:r>
        <w:rPr>
          <w:rFonts w:cs="Palatino Linotype" w:ascii="Palatino Linotype" w:hAnsi="Palatino Linotype"/>
        </w:rPr>
        <w:t xml:space="preserve">Alma kände sig avundsjuk på Agnes eftersom det var Alma som gillade Fredrik och ville inte att Agnes skulle få honom, men hon bestämde sig för att strunta i dem för hon och Fredrik var ju faktiskt inte ihop. Hon började prata med en av Fredriks kompisar istället. </w:t>
      </w:r>
    </w:p>
    <w:p>
      <w:pPr>
        <w:pStyle w:val="Normal"/>
        <w:rPr>
          <w:rFonts w:ascii="Palatino Linotype" w:hAnsi="Palatino Linotype" w:cs="Palatino Linotype"/>
        </w:rPr>
      </w:pPr>
      <w:r>
        <w:rPr>
          <w:rFonts w:cs="Palatino Linotype" w:ascii="Palatino Linotype" w:hAnsi="Palatino Linotype"/>
        </w:rPr>
        <w:t xml:space="preserve">En timme senare hade Agnes och Fredrik gått ut i vattnet och stog nu och pussade på varandra, Alma blev mer och mer avundsjuk och satte sig brevid Fredriks kompis Sebbe. Efter en stund började även de pussas med varandra. </w:t>
      </w:r>
    </w:p>
    <w:p>
      <w:pPr>
        <w:pStyle w:val="Normal"/>
        <w:rPr>
          <w:rFonts w:ascii="Palatino Linotype" w:hAnsi="Palatino Linotype" w:cs="Palatino Linotype"/>
        </w:rPr>
      </w:pPr>
      <w:r>
        <w:rPr>
          <w:rFonts w:cs="Palatino Linotype" w:ascii="Palatino Linotype" w:hAnsi="Palatino Linotype"/>
        </w:rPr>
        <w:t xml:space="preserve">När det var dags att gå hem följde Fredrik med Agnes hem men Alma gick ensam. Hon kunde inte sova för hon tänkte bara på Fredrik och att hon verkligen hade trott att det skulle bli något mellan dem. </w:t>
      </w:r>
    </w:p>
    <w:p>
      <w:pPr>
        <w:pStyle w:val="Normal"/>
        <w:rPr>
          <w:rFonts w:ascii="Palatino Linotype" w:hAnsi="Palatino Linotype" w:cs="Palatino Linotype"/>
        </w:rPr>
      </w:pPr>
      <w:r>
        <w:rPr>
          <w:rFonts w:cs="Palatino Linotype" w:ascii="Palatino Linotype" w:hAnsi="Palatino Linotype"/>
        </w:rPr>
        <w:t xml:space="preserve">Nästa dag vaknade hon en timme innan klockan ringde och hon bestämmde sig för att cykla tidigt till jobbet. Fredrik var redan där när hon kom en halvtimme innan de skulle börja, han kom fram gav henne en kram och började prata, hon lyssnade bara på hälften av allt han sa och han märkte att hon var sur på honom. </w:t>
      </w:r>
    </w:p>
    <w:p>
      <w:pPr>
        <w:pStyle w:val="Normal"/>
        <w:rPr>
          <w:rFonts w:ascii="Palatino Linotype" w:hAnsi="Palatino Linotype" w:cs="Palatino Linotype"/>
        </w:rPr>
      </w:pPr>
      <w:r>
        <w:rPr>
          <w:rFonts w:cs="Palatino Linotype" w:ascii="Palatino Linotype" w:hAnsi="Palatino Linotype"/>
        </w:rPr>
        <w:t xml:space="preserve">På lunchrasten förklarade han det som hade hänt kvällen innan med Agnes och sa att han faktiskt gillade Alma men att han hade flörtat med Agnes för att se om Alma verkligen gillade honom. Även om Alma tyckte att det var dumt av honom och låtsades vara sur kunde hon inte låta bli att titta på honom i kassan mittemot för han var ju så söt. När klockan äntligen var 4 och de skulle gå hem frågade Fredrik om hon inte ville följa med hem till honom men hon sa nej eftersom hon fortfarande försökte vara sur på honom över det han gjort med Agnes, även om det inte var så lätt. </w:t>
      </w:r>
    </w:p>
    <w:p>
      <w:pPr>
        <w:pStyle w:val="Normal"/>
        <w:rPr>
          <w:rFonts w:ascii="Palatino Linotype" w:hAnsi="Palatino Linotype" w:cs="Palatino Linotype"/>
        </w:rPr>
      </w:pPr>
      <w:r>
        <w:rPr>
          <w:rFonts w:cs="Palatino Linotype" w:ascii="Palatino Linotype" w:hAnsi="Palatino Linotype"/>
        </w:rPr>
        <w:t xml:space="preserve">Väl hemma ångrade Alma att hon sagt nej till Fredrik och tänkte på hans besvikna min när hon sagt nej, nu trodde han förstås att hon inte gillade honom fast det enda hon tänkte på var hans varma armar när han kramade henne och hans mjuka läppar mot hennes. Nästa dag vaknade Alma sent igen och sprang runt i rummet och letade desperat efter något klädesplagg som var rent i röran i hennes rum, hon hittade en blommig klänning som hon drog på sig och cyklade sedan snabbt iväg. </w:t>
      </w:r>
    </w:p>
    <w:p>
      <w:pPr>
        <w:pStyle w:val="Normal"/>
        <w:rPr>
          <w:rFonts w:ascii="Palatino Linotype" w:hAnsi="Palatino Linotype" w:cs="Palatino Linotype"/>
        </w:rPr>
      </w:pPr>
      <w:r>
        <w:rPr>
          <w:rFonts w:cs="Palatino Linotype" w:ascii="Palatino Linotype" w:hAnsi="Palatino Linotype"/>
        </w:rPr>
        <w:t xml:space="preserve">En sur blick från hennes chef, en ”sen som vanligt lilla Alma” kommentar av Fredrik och massor av sura kunder gjorde henne inte på bättre humör. När hon satt och surade ensam med sin matlåda i personalrummet kom hon att tänka på Fredrik, han åt inte mat här idag, han skulle visst hem och äta hade han sagt. </w:t>
      </w:r>
    </w:p>
    <w:p>
      <w:pPr>
        <w:pStyle w:val="Normal"/>
        <w:rPr>
          <w:rFonts w:ascii="Palatino Linotype" w:hAnsi="Palatino Linotype" w:cs="Palatino Linotype"/>
        </w:rPr>
      </w:pPr>
      <w:r>
        <w:rPr>
          <w:rFonts w:cs="Palatino Linotype" w:ascii="Palatino Linotype" w:hAnsi="Palatino Linotype"/>
        </w:rPr>
        <w:t xml:space="preserve">Efter lunchen satte sig Fredrik i kassan mittemot och började ta emot kunder samtidigt som Alma. Hon koncentrerade sig inte på sina kunder utan satt mest och tittade på Fredrik när han log mot sina kunder med sitt varma leende. Fredrik hade så bråttom hem så att Alma inte hann prata med honom och säga att hon faktiskt gillade honom också. </w:t>
      </w:r>
    </w:p>
    <w:p>
      <w:pPr>
        <w:pStyle w:val="Normal"/>
        <w:rPr>
          <w:rFonts w:ascii="Palatino Linotype" w:hAnsi="Palatino Linotype" w:cs="Palatino Linotype"/>
        </w:rPr>
      </w:pPr>
      <w:r>
        <w:rPr>
          <w:rFonts w:cs="Palatino Linotype" w:ascii="Palatino Linotype" w:hAnsi="Palatino Linotype"/>
        </w:rPr>
        <w:t xml:space="preserve">När hon kom hem gick hon ut med hunden och hennes katt som troget följde efter dem hela vägen. Alma gick hela vägen och tänkte på Fredrik, imorgon skulle hon säga till honom att hon gillade honom. </w:t>
      </w:r>
    </w:p>
    <w:p>
      <w:pPr>
        <w:pStyle w:val="Normal"/>
        <w:rPr>
          <w:rFonts w:ascii="Palatino Linotype" w:hAnsi="Palatino Linotype" w:cs="Palatino Linotype"/>
        </w:rPr>
      </w:pPr>
      <w:r>
        <w:rPr>
          <w:rFonts w:cs="Palatino Linotype" w:ascii="Palatino Linotype" w:hAnsi="Palatino Linotype"/>
        </w:rPr>
        <w:t xml:space="preserve">Nästa morgon gick Alma upp tidigt, satte på sig en nytvättad kjol och cyklade iväg till jobbet. Fredrik var inte där men hennes sura chef satt i personalrummet så Alma gick in och kollade lite på tv. Fem minuter innan de skulle börja kom Fredrik in i personalrummet, glad och rufsig i håret. Han satte genast igång att prata men hann inte med så mycket eftersom de just skulle öppna kassorna. </w:t>
      </w:r>
    </w:p>
    <w:p>
      <w:pPr>
        <w:pStyle w:val="Normal"/>
        <w:rPr>
          <w:rFonts w:ascii="Palatino Linotype" w:hAnsi="Palatino Linotype" w:cs="Palatino Linotype"/>
        </w:rPr>
      </w:pPr>
      <w:r>
        <w:rPr>
          <w:rFonts w:cs="Palatino Linotype" w:ascii="Palatino Linotype" w:hAnsi="Palatino Linotype"/>
        </w:rPr>
        <w:t xml:space="preserve">Alma försökte få ögonkontakt med Fredrik så hon kunde flörta lite, men Fredrik var så upptagen med sina kunder att han inte märkte något. På lunchen satte hon sig mittemot honom och åt, hon började prata lite om det som hade hänt med Agnes och försökte få fram om han fortfarande ville att hon skulle följa med hem fast hon hade varit så sur mot honom igår. Han log mot henne och hon log tillbaka. </w:t>
      </w:r>
    </w:p>
    <w:p>
      <w:pPr>
        <w:pStyle w:val="Normal"/>
        <w:rPr>
          <w:rFonts w:ascii="Palatino Linotype" w:hAnsi="Palatino Linotype" w:cs="Palatino Linotype"/>
        </w:rPr>
      </w:pPr>
      <w:r>
        <w:rPr>
          <w:rFonts w:cs="Palatino Linotype" w:ascii="Palatino Linotype" w:hAnsi="Palatino Linotype"/>
        </w:rPr>
        <w:t xml:space="preserve">De småpratade lite om sommarlovet och gick sedan tillbaka till kassorna. De satt och flörtade lite med varandra i kassorna och Alma kände att hon verkligen gillade den där killen. Så var klockan fyra och Alma skulle säga hej då till Fredrik för dagen och övervägde om hon skulle fråga om han ville göra något, men hon hann inte fråga innan Fredrik hade frågat henne om hon ville följa med honom hem och hon sa ja. </w:t>
      </w:r>
    </w:p>
    <w:p>
      <w:pPr>
        <w:pStyle w:val="Normal"/>
        <w:rPr>
          <w:rFonts w:ascii="Palatino Linotype" w:hAnsi="Palatino Linotype" w:cs="Palatino Linotype"/>
        </w:rPr>
      </w:pPr>
      <w:r>
        <w:rPr>
          <w:rFonts w:cs="Palatino Linotype" w:ascii="Palatino Linotype" w:hAnsi="Palatino Linotype"/>
        </w:rPr>
        <w:t xml:space="preserve">De cyklade ganska långt och stannade vid en badplats där de badade fötterna och skvätte lite vatten på varandra och hade roligt. Fredrik gick närmare henne och hon kände sig varm, han lade sina händer runt henne och kysste henne, Alma besvarade kyssen och kände sig som den lyckligaste tjejen i världen. </w:t>
      </w:r>
    </w:p>
    <w:p>
      <w:pPr>
        <w:pStyle w:val="Normal"/>
        <w:rPr>
          <w:rFonts w:ascii="Palatino Linotype" w:hAnsi="Palatino Linotype" w:cs="Palatino Linotype"/>
        </w:rPr>
      </w:pPr>
      <w:r>
        <w:rPr>
          <w:rFonts w:cs="Palatino Linotype" w:ascii="Palatino Linotype" w:hAnsi="Palatino Linotype"/>
        </w:rPr>
        <w:t xml:space="preserve">De fortsatte hem mot Fredrik, när de cyklade över en väg kom det plötsligt en moped från ingenstans och körde rakt in i Fredrik. Alma hoppade snabbt av cykeln och sprang fram till Fredrik som precis hade satt sig upp, killen på mopeden kom också fram och kollade om det hade hänt något. Alma kände sig förbannad på killen med mopeden eftersom han inte hade sett sig för och kört in i Fredrik, men hon försökte att vara lugn för det var ju en olyckshändelse och frågade Fredrik om han hade ont någonstans. Fredrik sa att han hade ont i armen med ett smärtfyllt ansiktsuttryck och Alma förstod att det var ganska allvarligt. Killen på mopeden erbjöd sig att skjutsa dem till sjukhuset som låg en liten bit bort, men eftersom det inte fick plats tre på mopeden fick Alma cykla bredvid. </w:t>
      </w:r>
    </w:p>
    <w:p>
      <w:pPr>
        <w:pStyle w:val="Normal"/>
        <w:rPr>
          <w:rFonts w:ascii="Palatino Linotype" w:hAnsi="Palatino Linotype" w:cs="Palatino Linotype"/>
        </w:rPr>
      </w:pPr>
      <w:r>
        <w:rPr>
          <w:rFonts w:cs="Palatino Linotype" w:ascii="Palatino Linotype" w:hAnsi="Palatino Linotype"/>
        </w:rPr>
        <w:t xml:space="preserve">Fredrik kom in till en sjuksköterska som snabbt såg att han hade brutit armen och började göra honom iordning för att gipsas. </w:t>
      </w:r>
    </w:p>
    <w:p>
      <w:pPr>
        <w:pStyle w:val="Normal"/>
        <w:rPr>
          <w:rFonts w:ascii="Palatino Linotype" w:hAnsi="Palatino Linotype" w:cs="Palatino Linotype"/>
        </w:rPr>
      </w:pPr>
      <w:r>
        <w:rPr>
          <w:rFonts w:cs="Palatino Linotype" w:ascii="Palatino Linotype" w:hAnsi="Palatino Linotype"/>
        </w:rPr>
        <w:t xml:space="preserve">Alma satt och väntade i väntrummet, killen med mopeden hade stuckit för länge sen. När Fredrik äntligen kom ut med en gipsad arm sprang Alma fram och kramade honom, de ringde efter Fredriks föräldrar som kom och hämtade dem 10 minuter senare. </w:t>
      </w:r>
    </w:p>
    <w:p>
      <w:pPr>
        <w:pStyle w:val="Normal"/>
        <w:rPr>
          <w:rFonts w:ascii="Palatino Linotype" w:hAnsi="Palatino Linotype" w:cs="Palatino Linotype"/>
        </w:rPr>
      </w:pPr>
      <w:r>
        <w:rPr>
          <w:rFonts w:cs="Palatino Linotype" w:ascii="Palatino Linotype" w:hAnsi="Palatino Linotype"/>
        </w:rPr>
        <w:t>Hemma hos Fredrik var det fullt upp eftersom hans fem syskon sprang runt och bråkade, men när de äntligen kom in i Fredriks rum efter 100 frågor och kommentarer om hans arm blev det lite lugnt, de satte på en film och lade sig i sängen och myste.</w:t>
      </w:r>
    </w:p>
    <w:p>
      <w:pPr>
        <w:pStyle w:val="Normal"/>
        <w:rPr>
          <w:rFonts w:ascii="Palatino Linotype" w:hAnsi="Palatino Linotype" w:cs="Palatino Linotype"/>
        </w:rPr>
      </w:pPr>
      <w:r>
        <w:rPr>
          <w:rFonts w:cs="Palatino Linotype" w:ascii="Palatino Linotype" w:hAnsi="Palatino Linotype"/>
        </w:rPr>
        <w:t xml:space="preserve">Även om Fredrik somnade efter bara halva filmen eftersom han hade tagit en alvedon för armen så tyckte Alma att det var mysigt att ligga i Fredriks säng och hon visste att såhär ville hon ha det länge till.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right"/>
        <w:rPr/>
      </w:pPr>
      <w:r>
        <w:rPr>
          <w:rFonts w:cs="Palatino Linotype" w:ascii="Palatino Linotype" w:hAnsi="Palatino Linotype"/>
        </w:rPr>
        <w:t xml:space="preserve">Av: </w:t>
      </w:r>
      <w:r>
        <w:rPr>
          <w:rFonts w:cs="Palatino Linotype" w:ascii="Palatino Linotype" w:hAnsi="Palatino Linotype"/>
          <w:i/>
          <w:iCs/>
        </w:rPr>
        <w:t xml:space="preserve"> *  </w:t>
      </w:r>
      <w:r>
        <w:rPr>
          <w:rFonts w:cs="Palatino Linotype" w:ascii="Palatino Linotype" w:hAnsi="Palatino Linotype"/>
        </w:rPr>
        <w:t>8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9:40:00Z</dcterms:created>
  <dc:creator>JK</dc:creator>
  <dc:description/>
  <dc:language>en-US</dc:language>
  <cp:lastModifiedBy>JK</cp:lastModifiedBy>
  <cp:lastPrinted>2006-03-21T21:43:00Z</cp:lastPrinted>
  <dcterms:modified xsi:type="dcterms:W3CDTF">2006-10-22T16:38:00Z</dcterms:modified>
  <cp:revision>7</cp:revision>
  <dc:subject/>
  <dc:title>Klockan ringer igen och Alma trycker på snooze knappen för andra gången, då kommer hon på att hon ska vara på sitt sommarjobb </dc:title>
</cp:coreProperties>
</file>