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Makt och myt</w:t>
      </w:r>
    </w:p>
    <w:p>
      <w:pPr>
        <w:pStyle w:val="Normal"/>
        <w:rPr>
          <w:b/>
          <w:b/>
          <w:sz w:val="40"/>
          <w:szCs w:val="40"/>
        </w:rPr>
      </w:pPr>
      <w:r>
        <w:rPr>
          <w:b/>
          <w:sz w:val="40"/>
          <w:szCs w:val="40"/>
        </w:rPr>
      </w:r>
    </w:p>
    <w:p>
      <w:pPr>
        <w:pStyle w:val="Normal"/>
        <w:rPr/>
      </w:pPr>
      <w:r>
        <w:rPr>
          <w:b/>
        </w:rPr>
        <w:t>Artikel</w:t>
      </w:r>
      <w:r>
        <w:rPr/>
        <w:t xml:space="preserve"> - I SvD den 10 oktober 2006 skriver Tidningarnas Telegrambyrå om nyblivna handelsministern Maria Borelius köp av barnpassningstjänster svart. Maria Borelius har under 90-talet anlitat barnflickor svart eftersom hon inte ansåg sig ha råd att betala barnflickorna vitt. Detta trots att Maria och hennes man tillsammans tjänade 16,7 miljoner kronor under </w:t>
      </w:r>
    </w:p>
    <w:p>
      <w:pPr>
        <w:pStyle w:val="Normal"/>
        <w:rPr/>
      </w:pPr>
      <w:r>
        <w:rPr/>
        <w:t>90-talet då svartbetalningen pågick. Detta skyller hon på att hon och maken har delad ekonomi och hon ansåg sig inte ha råd med vit barnpassning. Borelius man tjänade 12,9 miljoner under 90-talet medan Maria som egenföretagare drog in 3,8 miljoner under åren 1990-99.</w:t>
      </w:r>
    </w:p>
    <w:p>
      <w:pPr>
        <w:pStyle w:val="Normal"/>
        <w:rPr/>
      </w:pPr>
      <w:r>
        <w:rPr/>
      </w:r>
    </w:p>
    <w:p>
      <w:pPr>
        <w:pStyle w:val="Normal"/>
        <w:rPr/>
      </w:pPr>
      <w:r>
        <w:rPr/>
        <w:t xml:space="preserve">SvD 10 oktober 2006 </w:t>
      </w:r>
    </w:p>
    <w:p>
      <w:pPr>
        <w:pStyle w:val="Normal"/>
        <w:rPr/>
      </w:pPr>
      <w:r>
        <w:rPr/>
        <w:t>http://www.svd.se/dynamiskt/inrikes/did_13827358.asp</w:t>
      </w:r>
    </w:p>
    <w:p>
      <w:pPr>
        <w:pStyle w:val="Normal"/>
        <w:rPr/>
      </w:pPr>
      <w:r>
        <w:rPr/>
      </w:r>
    </w:p>
    <w:p>
      <w:pPr>
        <w:pStyle w:val="Normal"/>
        <w:rPr/>
      </w:pPr>
      <w:r>
        <w:rPr>
          <w:b/>
        </w:rPr>
        <w:t>Koppling mellan myt och nutid</w:t>
      </w:r>
      <w:r>
        <w:rPr/>
        <w:t xml:space="preserve"> – I den grekiska myten om kung Midas så upplever vi kung Midas girighet och vilja att få enorma rikedomar. Midas önskade av guden Dionysos att allt han rörde vid skulle bli till guld i hoppet om att bli ofantligt rik. Dionysos sa att det var ett dåligt val men sade ja till Midas önskan. Men till Kung Midas eget fördärv eftersom han nu inte kunde äta för allt mat han tog i blev guld. Kung Midas insåg nu vilken dårskap det var han bett om. Han bad Dionysos om att upphäva hans önskan och förlåta honom för sin girighet. Eftersom kungen visat sig ångerfull så återgav Dionysos kungen normalt tillstånd. </w:t>
      </w:r>
    </w:p>
    <w:p>
      <w:pPr>
        <w:pStyle w:val="Normal"/>
        <w:rPr/>
      </w:pPr>
      <w:r>
        <w:rPr/>
      </w:r>
    </w:p>
    <w:p>
      <w:pPr>
        <w:pStyle w:val="Normal"/>
        <w:rPr/>
      </w:pPr>
      <w:r>
        <w:rPr/>
        <w:t xml:space="preserve">I fallet med Maria Borelius så kan man se att hon också varit girig och försökt få mer pengar än hon kanske har gjort sig förtjänt av. Hon gjorde ett dåligt val när hon valde att inte betala skatt för barnpassning. Detta misstag måste hon först ha förstått när det uppdagades i tidningar och TV. Det relativt lilla misstaget gjorde att hon tillslut fick avgå som handelsminister efter bara 8 dagar på posten. </w:t>
      </w:r>
    </w:p>
    <w:p>
      <w:pPr>
        <w:pStyle w:val="Normal"/>
        <w:rPr/>
      </w:pPr>
      <w:r>
        <w:rPr/>
      </w:r>
    </w:p>
    <w:p>
      <w:pPr>
        <w:pStyle w:val="Normal"/>
        <w:rPr/>
      </w:pPr>
      <w:r>
        <w:rPr/>
        <w:t>Den direkta kopplingen mellan Midas och Borelius är att båda gör ett misstag eller dåligt beslut på grund av girighet. Detta felsteg kommer senare att straffa dem.</w:t>
      </w:r>
    </w:p>
    <w:p>
      <w:pPr>
        <w:pStyle w:val="Normal"/>
        <w:rPr/>
      </w:pPr>
      <w:r>
        <w:rPr/>
      </w:r>
    </w:p>
    <w:p>
      <w:pPr>
        <w:pStyle w:val="Normal"/>
        <w:rPr/>
      </w:pPr>
      <w:r>
        <w:rPr>
          <w:b/>
        </w:rPr>
        <w:t xml:space="preserve">Mänskliga drivkrafter – </w:t>
      </w:r>
      <w:r>
        <w:rPr/>
        <w:t>En av människans största drivkrafter är att bli rik. Många är villiga att göra nästan vad som helst och tänker kanske inte igenom sina beslut för att bli det. Det är lätt att bli omdömeslös när man ser en möjlighet att få mer pengar och kanske handla smart för tillfället men på längsikt så straffar det sig.</w:t>
      </w:r>
    </w:p>
    <w:p>
      <w:pPr>
        <w:pStyle w:val="Normal"/>
        <w:rPr/>
      </w:pPr>
      <w:r>
        <w:rPr/>
      </w:r>
    </w:p>
    <w:p>
      <w:pPr>
        <w:pStyle w:val="Normal"/>
        <w:rPr/>
      </w:pPr>
      <w:r>
        <w:rPr>
          <w:b/>
        </w:rPr>
        <w:t xml:space="preserve">Egna tankar – </w:t>
      </w:r>
      <w:r>
        <w:rPr/>
        <w:t>Jag kan förstå både Maria och Midas. Skulle jag få en sådan chans som Midas fick skulle nog samma groda kunna hoppa ur min mun. Skulle jag kunna önska mig vad jag ville så är jag säker på att det skulle vara nått om pengar eller liknande. Även om jag förstår att jag kanske skulle få bättre med någon annan önskan. Maria kan jag heller inte klandra, man vill ju inte betala skatt för allt man gör utan behålla pengarna själv. Hon ansåg kanske också att hon redan betalt väldigt mycket till staten och det är ju inte bara hon som fuskar.</w:t>
      </w:r>
    </w:p>
    <w:p>
      <w:pPr>
        <w:pStyle w:val="Normal"/>
        <w:rPr/>
      </w:pPr>
      <w:r>
        <w:rPr/>
      </w:r>
    </w:p>
    <w:p>
      <w:pPr>
        <w:pStyle w:val="Normal"/>
        <w:rPr/>
      </w:pPr>
      <w:r>
        <w:rPr>
          <w:b/>
        </w:rPr>
        <w:t xml:space="preserve">Sammanfattning – </w:t>
      </w:r>
      <w:r>
        <w:rPr/>
        <w:t xml:space="preserve">Pengar är något som ger makt och inflytande. Pengar kan ge så många olika möjligheter att det inte är konstigt man kan bli blind i sökandet efter det. Den girighet som kan uppstå i sökandet efter mer pengar speglar oss människor på ett väldigt bra sätt: framgångsrika men aldrig nöjda.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Hugo Källén</w:t>
    </w:r>
  </w:p>
  <w:p>
    <w:pPr>
      <w:pStyle w:val="Header"/>
      <w:rPr>
        <w:rFonts w:ascii="Verdana" w:hAnsi="Verdana" w:cs="Verdana"/>
        <w:sz w:val="20"/>
        <w:szCs w:val="20"/>
      </w:rPr>
    </w:pPr>
    <w:r>
      <w:rPr>
        <w:rFonts w:cs="Verdana" w:ascii="Verdana" w:hAnsi="Verdana"/>
        <w:sz w:val="20"/>
        <w:szCs w:val="20"/>
      </w:rPr>
      <w:t>NB1</w:t>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pPr>
    <w:r>
      <w:rPr/>
    </w:r>
  </w:p>
</w:hdr>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4:34:00Z</dcterms:created>
  <dc:creator>Hugo Källen</dc:creator>
  <dc:description/>
  <cp:keywords/>
  <dc:language>en-US</dc:language>
  <cp:lastModifiedBy>Hugo Källen</cp:lastModifiedBy>
  <dcterms:modified xsi:type="dcterms:W3CDTF">2006-10-15T18:43:00Z</dcterms:modified>
  <cp:revision>3</cp:revision>
  <dc:subject/>
  <dc:title>I SVD den </dc:title>
</cp:coreProperties>
</file>