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Andra VärldsKrig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olf Hitler föddes den 20 april 1889 i Österrike, klockan halv sju på kvällen i</w:t>
        <w:br/>
        <w:t>Gasthaus Zum Pommer, ett värdshus i staden Braunau som ligger vid floden Inn</w:t>
        <w:br/>
        <w:t>(bildar gräns mellan österrike och Bayern).</w:t>
        <w:br/>
        <w:t>När Adolf Hitler föddes var hans pappa ”Alois Hitler” över femtio år och hans</w:t>
        <w:br/>
        <w:t>mamma Klara Pälzl under trettio år. Alios blev pensionerad redan vid femtio års</w:t>
        <w:br/>
        <w:t>ålder men fick en bra och tillräcklig pension. Innan sin pension hade han jobbat</w:t>
        <w:br/>
        <w:t>vid tullverk. Adolf Hitler påstod att han kom från ett utfattigt hem, men det</w:t>
        <w:br/>
        <w:t>stämmer inte de hade det bra.</w:t>
        <w:br/>
        <w:t>1895 började Adolf Hitler i förskola och efter fem år kom han in på</w:t>
        <w:br/>
        <w:t>realskolan i Linz någon gång i september. När Hitler var elva år läst han en bok</w:t>
        <w:br/>
        <w:t>”om att de som är modiga inte gråter”, så då slutade han att gråta när hans</w:t>
        <w:br/>
        <w:t>pappa gav honom spöstraff. Han blev också slagen av sin farfar som var jude.</w:t>
        <w:br/>
        <w:t>Man vet inte exakt om hans farfar var egentligen jude, det fanns inget</w:t>
        <w:br/>
        <w:t>bevis varken då eller emot.</w:t>
        <w:br/>
        <w:t>Redan år 1903 dog Adolf Hitlers pappa, men han brydde sig inte så</w:t>
        <w:br/>
        <w:t>särskilt mycket om honom.</w:t>
        <w:br/>
        <w:br/>
        <w:t>1907 gav sig Adolf Hitler in till Wien för att söka till konstakademin, men</w:t>
        <w:br/>
        <w:t>ansågs efter hans provteckning inte visade talang. Men Hitler gav aldrig upp,</w:t>
        <w:br/>
        <w:t>utan stannade i Wien i Österrikes huvudstad. Han var så upptagen av sin konst</w:t>
        <w:br/>
        <w:t>att han inte ens beskedet om att han mamma var döende i Cancer fick honom att</w:t>
        <w:br/>
        <w:t>komma hem. Han åkte dit bara för att se hennes begravning. Väl tillbaks i Wien</w:t>
        <w:br/>
        <w:t>bodde Adolf Hitler på ett ungkarlshotell där luffare, alkoholister och annat</w:t>
        <w:br/>
        <w:t>löst folk bodde. Där kunde han fortsätta med sina konststudier. De närmaste fyra</w:t>
        <w:br/>
        <w:t>åren hade Adolf Hitler det mycket svårt och som var de olyckligaste åren i hans</w:t>
        <w:br/>
        <w:t>liv. Han hade svårt att skaffa mat för dagen då han inte hade något fast arbete.</w:t>
        <w:br/>
        <w:t>De pengarna han tjänade, var på olika ströjobb tillsammans med en luffare som</w:t>
        <w:br/>
        <w:t>hette Herr Hanisch som var Hitlers polare. De skottade snö, piskade mattor, bar</w:t>
        <w:br/>
        <w:t>bagage och så målade Hitler en del konstvärk som de kunde sälja. Det var de</w:t>
        <w:br/>
        <w:t>trista åren som gjorde att Adolf Hitler istället ägnade sig åt politik. Under</w:t>
        <w:br/>
        <w:t>sin skoltid blev Adolf Hitler mycket inspirerad av sin historielärare som var</w:t>
        <w:br/>
        <w:t>nationalist.</w:t>
        <w:br/>
        <w:t>I sin bok Mien Kampf skrev Adolf Hitler om de människor som han levde</w:t>
        <w:br/>
        <w:t>tillsammans med under dessa år ”Ja vet inte vilka som störde mig vid dessa åren</w:t>
        <w:br/>
        <w:t>var det ekonomin eller var det religionens låga nivå”</w:t>
        <w:br/>
        <w:br/>
        <w:t>Adolf Hitler läste många böcker på statsbiblioteket under den här tiden. Det han</w:t>
        <w:br/>
        <w:t>läste kunde vara allt från den gamla Rom, de Österrikiska religionerna, yoga (</w:t>
        <w:br/>
        <w:t>Indiska levnads religion), ockultism, hypnotism, till astrologi och</w:t>
        <w:br/>
        <w:t>protestantism. Till sist letade han efter någon som kunde spela syndabock för</w:t>
        <w:br/>
        <w:t>den moraliska och ekonomiska kraschade Tyskland. Han letade efter en speciell</w:t>
        <w:br/>
        <w:t>grupp att lägga all skulden på. Så här skev Adolf Hitler i Mien Kampf om hans</w:t>
        <w:br/>
        <w:t>första kontakt med en jude. När jag en dag gick genom en inre stad, stötte jag</w:t>
        <w:br/>
        <w:t>plötsligt på en varelse i lång kofta och svarta lockar. Min första tanke var är</w:t>
        <w:br/>
        <w:t>den där också en jude. Så ser de inte ut i Linz ( staden där Adolf Hitler växte</w:t>
        <w:br/>
        <w:t>upp). Jag iakttog mannens förlust och försiktigt men ju längre jag stirrade på</w:t>
        <w:br/>
        <w:t>detta främmande ansiktet och granskade varje dag i det, desto mer omformulerades</w:t>
        <w:br/>
        <w:t>den frågan i mitt hjärta: är det där också en tysk? Som alltid i sådana fall</w:t>
        <w:br/>
        <w:t>började jag nu försöka häva mina tvivel genom att läsa böcker, jag köpte även</w:t>
        <w:br/>
        <w:t>böcker om judar och judehat, ju mer Adolf Hitler läste om judar, desto säkrare</w:t>
        <w:br/>
        <w:t>blev han på sin sak. Det är juden som har korrumperat det tyska samhället.</w:t>
        <w:br/>
        <w:t>Hitler lade skulden på judarna i allt som han inte tyckte om modernismen i konst</w:t>
        <w:br/>
        <w:t>och i musik, pornografi, prostitution och utsugningen av massorna. Med hjälp an</w:t>
        <w:br/>
        <w:t>detta så var Adolf Hitler intresserad av alla partier som delade hans åsikter i</w:t>
        <w:br/>
        <w:t>denna frågan. Samtidigt bröt första världskriget!</w:t>
        <w:br/>
        <w:br/>
        <w:t>Adolf Hitler var överlycklig den 3: e augusti år1914. Han ansökte frivilligt</w:t>
        <w:br/>
        <w:t>till den bayerska militären fast han kom från Österrike och var Österrikisk</w:t>
        <w:br/>
        <w:t>medborgare. Så här skrev han själv om när han fick svaret:” Jag bröt brevet</w:t>
        <w:br/>
        <w:t>meddarrande händer, jag kan inte med ord beskriva den glädjen jag erfor … Ett</w:t>
        <w:br/>
        <w:t>par dagar efter åt hade jag på mig den uniform jag inte skulle komma att lägga</w:t>
        <w:br/>
        <w:t>av på närmare sex år”</w:t>
        <w:br/>
        <w:t>Under hela första världskriget slog Adolf Hitler vid frontlinjen. Redan i</w:t>
        <w:br/>
        <w:t>december år 1914 hade han fått järnkorset av andra klassen och 4 augusti år 1918</w:t>
        <w:br/>
        <w:t>fick han järnkorset av första klassen, under denna tiden blev han även utsatt</w:t>
        <w:br/>
        <w:t>för senapsgasen och det gjorde att han blev blind för ett tag.</w:t>
        <w:br/>
        <w:br/>
        <w:t>I början av 1920-talet fick Hitler uppdrag undersöka vad en liten högergrupp som</w:t>
        <w:br/>
        <w:t>hade namnet Tyska arbetarpartiet höll på med, partiet hade bara ett tiotal</w:t>
        <w:br/>
        <w:t>medlemmar. Hitlers undersökning slutade med att han tog plats i partiet ledning</w:t>
        <w:br/>
        <w:t>och blev ansvarig för dess propaganda.</w:t>
        <w:br/>
        <w:t>Det visade sig att Adolf Hitler var bra på att organisera. Dessutom var han en</w:t>
        <w:br/>
        <w:t>mycket bra talare som kunde få folk med sig. Adolf Hitler hade även privatarméer</w:t>
        <w:br/>
        <w:t>, så att allting skulle fungera som det ska, de tre privatarmèerna hade olika</w:t>
        <w:br/>
        <w:t>uppgifter att sköta:</w:t>
        <w:br/>
        <w:br/>
        <w:t>Jo, för dem som röstade på honom var ju de som sett sina besparingar rinna ut i</w:t>
        <w:br/>
        <w:t>sanden, och många fick gå i konkurs för att de var ju hög arbetslöshet. De andra</w:t>
        <w:br/>
        <w:t>partierna socialdemokraterna, liberala och konservativa partiet lyckades inte</w:t>
        <w:br/>
        <w:t>bekämpa arbetslösheten och hungern. Så nu var det kommunisterna och</w:t>
        <w:br/>
        <w:t>nationalsocialistiska tyska arbetspartiet som var kvar. Men nazist partiet fick</w:t>
        <w:br/>
        <w:t>inte mer än 0,8 miljoner röster på det första valet 1928, vilket var en</w:t>
        <w:br/>
        <w:t>besvikelse för Adolf Hitler. Adolf Hitler sade till människorna att skulden till</w:t>
        <w:br/>
        <w:t>arbetslösheten var judarna, det var de som skrev under versaillfreden, men han</w:t>
        <w:br/>
        <w:t>sade även att kommunisterna var ett hot mot männskilgheten. Adolf Hitler började</w:t>
        <w:br/>
        <w:t>locka allt fler och fler människor till sig. 1932 såg han till att nazist partiet</w:t>
        <w:br/>
        <w:t>skulle få makten i valet genom att skylla på att det var kommunisterna som</w:t>
        <w:br/>
        <w:t>brände ner riksdagshuset, fler och fler människor började lyssna på honom. Han</w:t>
        <w:br/>
        <w:t>fick 43,9 % vilket också var en besvikelse för honom, men han gav aldrig upp</w:t>
        <w:br/>
        <w:t>utan fortsatte att skylla på dem. Vid en senare tid förbjöd Adolf Hitler</w:t>
        <w:br/>
        <w:t>kommunist partiet, och hans strategi fungerade och fick 13 miljoner röster och</w:t>
        <w:br/>
        <w:t>230 uppdrag och nu var de STÖRST. Det första som Hitler gjorde var att utse sig</w:t>
        <w:br/>
        <w:t>själva som regeringens chef, och en stark diktator.</w:t>
        <w:br/>
        <w:br/>
        <w:t>Adolf Hitler intresserade sig inte för administration, utan han ville bara ha</w:t>
        <w:br/>
        <w:t>mer makt. Nu skulle han använda Tyskland som en maktinstrument och bara skaffa</w:t>
        <w:br/>
        <w:t>sig mer makt, makten över hela Europa.</w:t>
        <w:br/>
        <w:t>Hitler skrev ju Mein Kampf, det var ju nazisternas Bibel och tack vare</w:t>
        <w:br/>
        <w:t>Mien Kampf så kom han tillslut till makten men det skulle dröja tio år. Han</w:t>
        <w:br/>
        <w:t>utförde mycket krig i Europa, främst mot hans fiender från första världskriget</w:t>
        <w:br/>
        <w:t>som var Storbritannien, Frankrike och Ryssland ( som då hette Sovjet). Tyskland</w:t>
        <w:br/>
        <w:t>hade alltid två fronter att kriga mot, Sovjet i öster och Storbritannien och</w:t>
        <w:br/>
        <w:t>Frankrike i väster. Men Hitler och Stalin undertecknade om en icke-angreppspakt,</w:t>
        <w:br/>
        <w:t>som fick namnet Molotov-Ribbentrop-pakten efter namnet på de båda</w:t>
        <w:br/>
        <w:t>utrikesministrar. Hela världen chockades när de hörde det.</w:t>
        <w:br/>
        <w:t>Men varför gjorde de en icke-angreppspakt?</w:t>
        <w:br/>
        <w:t>Jo, Tyskland och Sovjet ville ta igen allt de hade förlorade ifrån första</w:t>
        <w:br/>
        <w:t>världskriget, och inte behöva kriga mot varandra. De delade även Polen , halva</w:t>
        <w:br/>
        <w:t>skulle Tyskland ha och det andra halvan skulle Sovjet ha.</w:t>
        <w:br/>
        <w:t>Historiens mest blodigaste krig är andra världskriget, som spred sig från Europa</w:t>
        <w:br/>
        <w:t>till Nord- och Östafrika och ända till Stilla havet och Ostasien. Som kostade ca</w:t>
        <w:br/>
        <w:t>100 miljoner människor.</w:t>
        <w:br/>
        <w:t>Hitler krigade mot många länder! Det första han gjorde var att skicka människor,</w:t>
        <w:br/>
        <w:t>soldater och krigsmaterial till Rhenlandet där de inte fick vara av fransmän.</w:t>
        <w:br/>
        <w:t>Hitler lät människorna rösta ifall det var bra att ta igen landet, 98 % av</w:t>
        <w:br/>
        <w:t>tyskarna tyckte att det var bra.</w:t>
        <w:br/>
        <w:t>Sen ville Hitler ta Österrike eftersom det tillhörde oss sa Hitler! Många</w:t>
        <w:br/>
        <w:t>tyskar bodde där, och de flesta talade tyska i Österrike. Men Österrikes kansler</w:t>
        <w:br/>
        <w:t>ville inte ge han landet utan ville ha en folkomröstning och se om dem tyckte</w:t>
        <w:br/>
        <w:t>att deras land skulle tillhöra Tyskland, men Hitler hotade med en invasion. Han</w:t>
        <w:br/>
        <w:t>gav Hitler landet, eftersom han inte vågade göra något. 99,75 % tyckte att det</w:t>
        <w:br/>
        <w:t>var bra att ta Österrike. Efter när han hade tagit Österrike protesterade</w:t>
        <w:br/>
        <w:t>Frankrike och Storbritannien, eftersom de inte vill ha mer krig i Europa. Men</w:t>
        <w:br/>
        <w:t>Hitler brydde sig inte vad de gjorde utan fortsatte med sin plan. Efter när han</w:t>
        <w:br/>
        <w:t>hade tagit Österrike ville han även ta några städer i Tjeckien som var Sudet,</w:t>
        <w:br/>
        <w:t>Böhmen och Mähren. Frankrike och Storbritannien sade till Hitler att han inte</w:t>
        <w:br/>
        <w:t>fick ta fler länder eller städer. Frankrikes president, Storbritanniens</w:t>
        <w:br/>
        <w:t>premiärminister som var Chamberlain reste till Tyskland för att förhandla med</w:t>
        <w:br/>
        <w:t>Hitler. Men Tjeckiens president kallades inte in i mötet, så han viste ingenting</w:t>
        <w:br/>
        <w:t>utan fick beskedet efter och chockades. Hitler lovade Storbritanniens</w:t>
        <w:br/>
        <w:t>premiärminister att det var hans sista krav i Europa. Hitler tog inte bara</w:t>
        <w:br/>
        <w:t>städerna i Tjeckien utan hela landet. Han sade att tyskarna som bodde vid</w:t>
        <w:br/>
        <w:t>gränsen mellan Tyskland och Tjeckien tillhörde oss tyskarna. De talade tyska</w:t>
        <w:br/>
        <w:t>o.s.v.</w:t>
        <w:br/>
        <w:br/>
        <w:t>Det samtalet Hitler hade med Stalin började år 1939. Nu skulle de dela Polen.</w:t>
        <w:br/>
        <w:t>Tyskland hade en bit som låg lite långt ifrån Tyskland som hette Preussen mellan</w:t>
        <w:br/>
        <w:t>de låg ett fattigt land som heter Polen. Hitler ville ta Danzig som låg mellan</w:t>
        <w:br/>
        <w:t>Tyskland och Preussen, så att landet inte skulle skiljas. Men Polen vägrade,</w:t>
        <w:br/>
        <w:t>Hitler förklarade krig mot Polen. Storbritannien skulle hjälpa Polen om Tyskland</w:t>
        <w:br/>
        <w:t>skulle anfalla mot de, men Storbritannien måste mobilisera sina arméer så de</w:t>
        <w:br/>
        <w:t>skickade de till Frankrike för att göra sig i ordning. Medan Tyskland anfaller.</w:t>
        <w:br/>
        <w:br/>
        <w:br/>
        <w:t>Efter ca en månad var hela Polen ockuperad Tyskland tog halva medan Sovjet tog</w:t>
        <w:br/>
        <w:t>andra halvan. Sovjet tar sedan Estland, Litauen och lettland, eftersom de</w:t>
        <w:br/>
        <w:t>behövde mer hav för sina ubåtar, och ha kontrollen över olika område.</w:t>
        <w:br/>
        <w:t>Några listor över de andra krigen runt jorden:</w:t>
        <w:br/>
        <w:br/>
        <w:t>1939 Sovjet anfaller Finland</w:t>
        <w:br/>
        <w:t>1940 Tyskland tar Danmark</w:t>
        <w:br/>
        <w:t>1940 Tyskland tar Norg</w:t>
        <w:br/>
        <w:t>1940 Tyskland anfaller Holland, Belgien och Luxemburg</w:t>
        <w:br/>
        <w:t>1940 Tyskland anfaller Frankrike</w:t>
        <w:br/>
        <w:t>1941 Tyskland anfaller Storbritannien</w:t>
        <w:br/>
        <w:t>1941 Ungern, Rumänien, Bulgarien och Tyskland anfaller Sovjet</w:t>
        <w:br/>
        <w:t>1941 Japan anfaller Pearl Harbor (USA)</w:t>
        <w:br/>
        <w:t>1942 Tyskland och Italien anfaller Grekland</w:t>
        <w:br/>
        <w:t>1942 Tyskland anfaller Sovjet (stalingrad) och Egypten ( el-alamein)</w:t>
        <w:br/>
        <w:t>1943 Tyskarna och italienarna besegras i Nordafrika av USA, Storbritannien och</w:t>
        <w:br/>
        <w:t>Sovjet</w:t>
        <w:br/>
        <w:t>1944 USA, Storbritannien och Sovjet anfaller Italienarna och Tyskarna i Europa (</w:t>
        <w:br/>
        <w:t>D-dagen)</w:t>
        <w:br/>
        <w:t>1945 Slutet i Europa Tyskarna och italienarna besegras</w:t>
        <w:br/>
        <w:t>1945 USA anfaller Japan (Hiroshima och Nagasaki) Japan gav upp</w:t>
        <w:br/>
        <w:br/>
        <w:t>Det var inte bara det som hände under andra världskriget. Adolf Hitler hade även</w:t>
        <w:br/>
        <w:t>gjort olika sorters läger till de han inte gillade som var t ex Judarna,</w:t>
        <w:br/>
        <w:t>Zigenarna, Jehovas vittne osv. Det fanns två olika läger koncentrations läger</w:t>
        <w:br/>
        <w:t>och förintelse läger. I koncentrations läger fick man arbeta, medan i förintelse</w:t>
        <w:br/>
        <w:t>läger fördes gamla män, -kvinnor, små barn ( de som inte orkade arbeta ) dit, de</w:t>
        <w:br/>
        <w:t>brändes eller gasades ihjäl.</w:t>
        <w:br/>
        <w:t>1939 började nazisterna leta upp de olika grupper som inte var som de</w:t>
        <w:br/>
        <w:t>d.v.s. som Hitler ogillade. Man avskiljde judarna ifrån varandra och satte de i</w:t>
        <w:br/>
        <w:t>olika getton. I gettonen levde massor med människor, mer än vad det egentligen</w:t>
        <w:br/>
        <w:t>fanns plats med, det fanns lite mat och judarna led en svår nöd. Efter en tid</w:t>
        <w:br/>
        <w:t>deporterade (tvångsförflytta) man judarna till</w:t>
        <w:br/>
        <w:br/>
        <w:t>koncentrations läger. I Tyskland hade man ca hundratals koncentrations läger i</w:t>
        <w:br/>
        <w:t>Tyskland. Men transporten skedde ofta med tåg där ca hundratals människor i en</w:t>
        <w:br/>
        <w:t>enda vagn. De fick inte mat eller dryck under transporten. Transporterna kunde</w:t>
        <w:br/>
        <w:t>ske under sommaren eller under vinter. Transporten kunde dröja ca en till fem</w:t>
        <w:br/>
        <w:t>dagar. Varje sex timmar kom en vagn full lastad med judar o.s.v. många dog under</w:t>
        <w:br/>
        <w:t>transporten. När de väl kom fram delades de i två grupper, ett för kvinnor och</w:t>
        <w:br/>
        <w:t>barn och det andra för män. Längst fram stod SS-män som pekade links eller</w:t>
        <w:br/>
        <w:t>rechts som betyder vänster eller höger. Höger betyde att de skulle leva medan</w:t>
        <w:br/>
        <w:t>vänster betyde att de skulle dö. De som hamnade till vänster var mest små barn,</w:t>
        <w:br/>
        <w:t>gamla män – kvinnor, gravida kvinnor och sjuka. De hamnade i gaskammaren, men</w:t>
        <w:br/>
        <w:t>innan det var man tvungen att raka sig ta av sig kläderna och sen gå in.</w:t>
        <w:br/>
        <w:br/>
        <w:t>Adolf Hitler drogs till unga kvinnor därför att han kunde ”forma” de som han</w:t>
        <w:br/>
        <w:t>ville. Han var vist mycket tyrannisk som älskare. Ett bevis för det är att tre</w:t>
        <w:br/>
        <w:t>av hans flickvänner har försökt att ta självmord. Hans första flickvän var Maria</w:t>
        <w:br/>
        <w:t>Reiter hon var 16 år när hon träffade Adolf Hitler som då var 36 år gammal detta</w:t>
        <w:br/>
        <w:t>var år 1925. I sista sekunden räddades hon ifrån sitt självmords försök. Enligt</w:t>
        <w:br/>
        <w:t>han själv så var hans andra kvinna hans stora kärlek. Hennes namn var Geli</w:t>
        <w:br/>
        <w:t>Raubal hon var 17 år och dotter till Hitlers äldre halvsyster. Hon dog efter att</w:t>
        <w:br/>
        <w:t>Hitler har förbjudit henne att fara till Wien och studera. Läkaren trodde att</w:t>
        <w:br/>
        <w:t>det var självmord men fast misstankarna fanns att Hitler själv har dödat henne.</w:t>
        <w:br/>
        <w:t>Men efter Geli så hittade han Eva Braun. Hon var då 19 år gammal. Hon han göra</w:t>
        <w:br/>
        <w:t>två självmords försök innan hon och Hitlertog livet av sig i krigsslutet.</w:t>
        <w:br/>
        <w:br/>
        <w:br/>
        <w:t>Hitlers mamma födde 6 barn, 2 st levde tills de var vuxna. Hitler var det fjärde</w:t>
        <w:br/>
        <w:t xml:space="preserve">barnet. Hans tre äldre syskon dog i difteri. </w:t>
        <w:br/>
        <w:br/>
        <w:t>Men nu gick det som det gick och 30 april blev som alla vet Hitlers sista dag i</w:t>
        <w:br/>
        <w:t>livet. Men samma dag bara några timmar innan sin död hade han gift sig med Eva.</w:t>
        <w:br/>
        <w:t>Efter det tog de livet av sig med giftampuller och inte med pistol. En person</w:t>
        <w:br/>
        <w:t>som jobbade nära Hitler som man inte vet namnet på gick efter deras död in i</w:t>
        <w:br/>
        <w:t>deras rum, sköt Hitler en gång i huvudet, gick ut glad och skrek ”jag dödade</w:t>
        <w:br/>
        <w:t>fuhrer”. Några sekunder efter det dog även han med ett skott genom huvudet. Man</w:t>
        <w:br/>
        <w:t>tog Hitlers och Evas kroppar, lade ner de i en grop, hällde på bensin och tände</w:t>
        <w:br/>
        <w:t>på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smen föddes i Tyskland på 1920-talet då Adolf Hitler påstod att det var</w:t>
        <w:br/>
        <w:t>judarna och kommunisternas fel att de förlorade versailliesfreden.</w:t>
        <w:br/>
        <w:t>Hitler ville utrota alla som inte var av den "ariska rasen". Till dem hörde inte</w:t>
        <w:br/>
        <w:t>judar zigenare, homosexuella religiösa och prostituerade.</w:t>
        <w:br/>
        <w:t>När Hitler försökte ta makten 1923 fick han tillbringa nio månader i fängelse</w:t>
        <w:br/>
        <w:t>och skrev då Mein Kampf som blev som nazisternas bibel.</w:t>
        <w:br/>
        <w:t>När Hitler blev utsedd till statsminister av presidenten förbjöd han alla andra</w:t>
        <w:br/>
        <w:t>partier och utsåg sig själv till diktator.</w:t>
        <w:br/>
        <w:t>60000 personer flyttade utomlands efter Hitler kom till makten, de flesta var</w:t>
        <w:br/>
        <w:t>kommunister och judar.</w:t>
        <w:br/>
        <w:t>1930 fick inte tyskar handla av jude ägda butiker, man krossade deras butiker av</w:t>
        <w:br/>
        <w:t>hat. Alla som var judar skulle ha sex uddige judisk stjärna så att man visste</w:t>
        <w:br/>
        <w:t>att han/hon var jude.</w:t>
        <w:br/>
        <w:t>De nynazisterna är samma sak, och försöker göra samma sak.</w:t>
        <w:br/>
        <w:t>Under andra världskriget dödades ungefär 6 miljoner judar. Bara i Auschwitz</w:t>
        <w:br/>
        <w:t>gasades 2,5 miljoner judar ihjäl.</w:t>
        <w:br/>
        <w:t>Alla som var annorlunda var ett hot mot Hitler, som t ex marxister, slavar,</w:t>
        <w:br/>
        <w:t>handikappar, färgade, jehovas vittnen.</w:t>
        <w:br/>
        <w:t>Om man var osäker på en person om han/hon var t ex jude, då mätte man</w:t>
        <w:br/>
        <w:t>huvudformen, näsbredden, undersökte hårfärg o.s.v. vilket var motsatsen till hur</w:t>
        <w:br/>
        <w:t>Hitler såg ut.</w:t>
        <w:br/>
        <w:br/>
        <w:t>Mussolini föddes den 29 juli 1883 i staden Predappio i Italien.</w:t>
        <w:br/>
        <w:t>Hans föräldrar arbetade, pappan som en smed och hans mamma som en</w:t>
        <w:br/>
        <w:t>lärarinna.</w:t>
        <w:br/>
        <w:t>Mussolini var precis som Hitler aggressiv, rastlös, orolig och olydig.</w:t>
        <w:br/>
        <w:t>Han ville bli lärare eftersom han ville sprida sin ideologi. Men när han var</w:t>
        <w:br/>
        <w:t>liten blev han flera gånger utslängd, eller började han i en annan skola på</w:t>
        <w:br/>
        <w:t>grund av att han har attackerat kamraterna men kniv, men han hade inga problem</w:t>
        <w:br/>
        <w:t>med att ta lärarexam.</w:t>
        <w:br/>
        <w:t>När han väl tog lärarexamen var han tvungen att flytta till Schweiz där han</w:t>
        <w:br/>
        <w:t>bodde i två år. Efter det flyttade han tillbaka till Italien där han började</w:t>
        <w:br/>
        <w:t>jobba som lärare, och gifte sig med en ung kvinna som var 16 år. Efter en lång</w:t>
        <w:br/>
        <w:t>tid började han göra olika tidningar som var flera socialistiska tidningar och</w:t>
        <w:br/>
        <w:t>blev redaktör.</w:t>
        <w:br/>
        <w:br/>
        <w:t>1915-1922</w:t>
        <w:br/>
        <w:t>Mussolini deltog under första världskriget. Efter några månader skadade</w:t>
        <w:br/>
        <w:t>Mussolini sig av en granat och skickades hem.</w:t>
        <w:br/>
        <w:t>Mussolini grundade då den första Socialistiska föreningen i Milano 1919 kallad</w:t>
        <w:br/>
        <w:t>för</w:t>
        <w:br/>
        <w:t>”fasci di cambattimentro”</w:t>
        <w:br/>
        <w:br/>
        <w:t>1939-1945</w:t>
        <w:br/>
        <w:t>Under andra världskriget gick det inte bra för Mussolini, Italien och Tyskland</w:t>
        <w:br/>
        <w:t>hade förlorat p.g.a. att Frankrike, USA, Storbritannien och hjälpte varandra att</w:t>
        <w:br/>
        <w:t>besegra de. Mussolini och hans fru dömdes till döden. Och brändes upp av de</w:t>
        <w:br/>
        <w:t>italienska folket.</w:t>
        <w:br/>
        <w:br/>
        <w:br/>
        <w:t>Fascismen</w:t>
        <w:br/>
        <w:br/>
        <w:t>Fascismen var under andra världskriget italiensk politisk rörelse. Dess skapare</w:t>
        <w:br/>
        <w:t>var Benito Mussolini. Italien misslyckades under första världskriget b.l.a.</w:t>
        <w:br/>
        <w:t>genom ekonomiska och sociala kriser. Italien var även en mycket svag</w:t>
        <w:br/>
        <w:t>regeringsmakt vilket resulterade mycket dåligt för honom. Då såg Benito</w:t>
        <w:br/>
        <w:t>Mussolini chansen att få makten över Italien och i mars 1919 skapade han Fasci</w:t>
        <w:br/>
        <w:t>di bombatte, det fascistiska partiet. Precis när partiet hade bildads var syftet</w:t>
        <w:br/>
        <w:t>att ta över socialisternas och fackföreningens makt. 1921 slog fascisterna</w:t>
        <w:br/>
        <w:t>igenom ordentligt då de fick 35 platser av 535 i parlamentet. De fick mer och</w:t>
        <w:br/>
        <w:t>mer medlemmar, de flesta var borgerliga p.g.a. att de var rädda att</w:t>
        <w:br/>
        <w:t>socialisternas ledare mördades av fascisterna, fascisterna kallades säven för</w:t>
        <w:br/>
        <w:t>svartskjorto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ällförteckning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  <w:br/>
        <w:t>Tossavainen, Bonniers förlag AB, 1999.</w:t>
      </w:r>
    </w:p>
    <w:p>
      <w:pPr>
        <w:pStyle w:val="Normal"/>
        <w:rPr/>
      </w:pPr>
      <w:r>
        <w:rPr>
          <w:i/>
          <w:u w:val="single"/>
          <w:lang w:val="en-GB"/>
        </w:rPr>
        <w:t>national encyclopedia, stycke om 1939-1945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//www.immi.se/asyl/exempel.htm</w:t>
      </w:r>
    </w:p>
    <w:p>
      <w:pPr>
        <w:pStyle w:val="Normal"/>
        <w:rPr>
          <w:i/>
          <w:i/>
          <w:u w:val="single"/>
        </w:rPr>
      </w:pPr>
      <w:hyperlink r:id="rId2">
        <w:r>
          <w:rPr>
            <w:rStyle w:val="InternetLink"/>
            <w:i/>
          </w:rPr>
          <w:t>http://www.levandehistoria.org/</w:t>
        </w:r>
      </w:hyperlink>
    </w:p>
    <w:p>
      <w:pPr>
        <w:pStyle w:val="Normal"/>
        <w:rPr>
          <w:i/>
          <w:i/>
          <w:u w:val="single"/>
        </w:rPr>
      </w:pPr>
      <w:hyperlink r:id="rId3">
        <w:r>
          <w:rPr>
            <w:rStyle w:val="InternetLink"/>
            <w:i/>
          </w:rPr>
          <w:t>http://www.svefor.levandehistoria.se/</w:t>
        </w:r>
      </w:hyperlink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V: Victor Yourston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ndra Världskriget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drawing>
          <wp:inline distT="0" distB="0" distL="0" distR="0">
            <wp:extent cx="8024495" cy="688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449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andehistoria.org/" TargetMode="External"/><Relationship Id="rId3" Type="http://schemas.openxmlformats.org/officeDocument/2006/relationships/hyperlink" Target="http://www.svefor.levandehistoria.se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5:30:00Z</dcterms:created>
  <dc:creator>.</dc:creator>
  <dc:description/>
  <cp:keywords/>
  <dc:language>en-US</dc:language>
  <cp:lastModifiedBy>.</cp:lastModifiedBy>
  <dcterms:modified xsi:type="dcterms:W3CDTF">2006-12-07T15:30:00Z</dcterms:modified>
  <cp:revision>2</cp:revision>
  <dc:subject/>
  <dc:title>Adolf Hitler föddes den 20 april 1889 i Österrike, klockan halv sju på kvällen i</dc:title>
</cp:coreProperties>
</file>