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meneutik</w:t>
      </w:r>
    </w:p>
    <w:p>
      <w:pPr>
        <w:pStyle w:val="Normal"/>
        <w:rPr/>
      </w:pPr>
      <w:r>
        <w:rPr/>
      </w:r>
    </w:p>
    <w:p>
      <w:pPr>
        <w:pStyle w:val="Normal"/>
        <w:rPr/>
      </w:pPr>
      <w:r>
        <w:rPr/>
        <w:t xml:space="preserve">Enligt grekisk mytologi var </w:t>
      </w:r>
      <w:r>
        <w:rPr>
          <w:i/>
        </w:rPr>
        <w:t>Hermes</w:t>
      </w:r>
      <w:r>
        <w:rPr/>
        <w:t xml:space="preserve"> gudarnas budbärare till de vanliga människorna. Budskapen behövde dock översättas för att de skulle förstås av folket. På så sätt kom </w:t>
      </w:r>
      <w:r>
        <w:rPr>
          <w:i/>
        </w:rPr>
        <w:t xml:space="preserve">Hermes </w:t>
      </w:r>
      <w:r>
        <w:rPr/>
        <w:t>att bli gudarnas tolk. Därför brukar man översätta grekiskans ”hermeneuein” till ”att förstå”.</w:t>
      </w:r>
    </w:p>
    <w:p>
      <w:pPr>
        <w:pStyle w:val="Normal"/>
        <w:rPr/>
      </w:pPr>
      <w:r>
        <w:rPr/>
      </w:r>
    </w:p>
    <w:p>
      <w:pPr>
        <w:pStyle w:val="Normal"/>
        <w:rPr/>
      </w:pPr>
      <w:r>
        <w:rPr/>
        <w:t xml:space="preserve">Människor har alltid använt sig mer eller mindre utav tolkningar för att förstå sin tillvaro. Under medeltiden användes hermeneutiken mest för bibeltolkningar. Det var då präster och munkar som stod för tolkningarna. Dessa tolkningar var dock inte särskilt vetenskapliga, ett exempel på detta är de häxprocesser som förekom under 1600-talet. </w:t>
      </w:r>
    </w:p>
    <w:p>
      <w:pPr>
        <w:pStyle w:val="Normal"/>
        <w:rPr/>
      </w:pPr>
      <w:r>
        <w:rPr/>
      </w:r>
    </w:p>
    <w:p>
      <w:pPr>
        <w:pStyle w:val="Normal"/>
        <w:rPr>
          <w:b/>
          <w:b/>
        </w:rPr>
      </w:pPr>
      <w:r>
        <w:rPr>
          <w:b/>
        </w:rPr>
        <w:t>Metodhermeneutik</w:t>
      </w:r>
    </w:p>
    <w:p>
      <w:pPr>
        <w:pStyle w:val="Normal"/>
        <w:rPr/>
      </w:pPr>
      <w:r>
        <w:rPr/>
        <w:t xml:space="preserve">Från 1700-talet, utav naturvetenskapens framväxt och upplysningens influenser, fick man en mer intellektuell insikt i skillnaden mellan vidskepliga tolkningar och tolkningar som kunde ge en tydlig bild av verkligheten. I början av 1800-talet introducerades utav </w:t>
      </w:r>
      <w:r>
        <w:rPr>
          <w:i/>
        </w:rPr>
        <w:t>Freidrich Schleiermacher</w:t>
      </w:r>
      <w:r>
        <w:rPr/>
        <w:t xml:space="preserve"> den första modellen för systematisk och vetenskaplig tolkning av texter.</w:t>
      </w:r>
    </w:p>
    <w:p>
      <w:pPr>
        <w:pStyle w:val="Normal"/>
        <w:rPr/>
      </w:pPr>
      <w:r>
        <w:rPr/>
        <w:t xml:space="preserve">Nära slutet mot 1800-talet fortsattes arbetet utav </w:t>
      </w:r>
      <w:r>
        <w:rPr>
          <w:i/>
        </w:rPr>
        <w:t>Wilhelm Dilthey</w:t>
      </w:r>
      <w:r>
        <w:rPr/>
        <w:t xml:space="preserve">. Han arbetade med att försöka göra hermeneutiken accepterad inom den traditionella forskningen. En av hans idéer var att det fanns en olikhet mellan natur- och humanvetenskap och att ”naturen förklarar vi, själslivet förstår vi”. Med detta sagt ville Dilthey klarlägga att de olika vetenskaperna vilade på olika kunskapsteoretiska grundvalar. Naturvetenskaperna ska fastställa de lagbundna händelserna som sker i naturen. De humanistiska ska beskriva individuella och unika handlingar av människan. I början av 1900- talet hade motsatsen mellan vetenskaperna, att </w:t>
      </w:r>
      <w:r>
        <w:rPr>
          <w:i/>
        </w:rPr>
        <w:t>förklara</w:t>
      </w:r>
      <w:r>
        <w:rPr/>
        <w:t xml:space="preserve"> och </w:t>
      </w:r>
      <w:r>
        <w:rPr>
          <w:i/>
        </w:rPr>
        <w:t>förstå</w:t>
      </w:r>
      <w:r>
        <w:rPr/>
        <w:t xml:space="preserve"> blivit erkänd.</w:t>
      </w:r>
    </w:p>
    <w:p>
      <w:pPr>
        <w:pStyle w:val="Normal"/>
        <w:rPr>
          <w:iCs/>
        </w:rPr>
      </w:pPr>
      <w:r>
        <w:rPr>
          <w:iCs/>
        </w:rPr>
      </w:r>
    </w:p>
    <w:p>
      <w:pPr>
        <w:pStyle w:val="Normal"/>
        <w:rPr>
          <w:b/>
          <w:b/>
          <w:iCs/>
        </w:rPr>
      </w:pPr>
      <w:r>
        <w:rPr>
          <w:b/>
          <w:iCs/>
        </w:rPr>
        <w:t>Livsvärldshermeneutik</w:t>
      </w:r>
    </w:p>
    <w:p>
      <w:pPr>
        <w:pStyle w:val="Normal"/>
        <w:rPr/>
      </w:pPr>
      <w:r>
        <w:rPr>
          <w:iCs/>
        </w:rPr>
        <w:t xml:space="preserve">I början av 1900-talet hade naturvetenskapliga framgångar lagt grund för nya forskningsfält inom bland annat </w:t>
      </w:r>
      <w:r>
        <w:rPr>
          <w:i/>
          <w:iCs/>
        </w:rPr>
        <w:t>psykologin</w:t>
      </w:r>
      <w:r>
        <w:rPr>
          <w:iCs/>
        </w:rPr>
        <w:t xml:space="preserve"> och </w:t>
      </w:r>
      <w:r>
        <w:rPr>
          <w:i/>
        </w:rPr>
        <w:t>sociologin</w:t>
      </w:r>
      <w:r>
        <w:rPr/>
        <w:t xml:space="preserve"> där många studier nu hade upptäckt mänskliga förhållanden samt beteenden som för många kändes främmande. Det var nu filosofen </w:t>
      </w:r>
      <w:r>
        <w:rPr>
          <w:i/>
        </w:rPr>
        <w:t>Edmund Husserl</w:t>
      </w:r>
      <w:r>
        <w:rPr/>
        <w:t xml:space="preserve"> kom med i bilden. Han ville lösa problemet med att vanliga människor inte förstod sig på vetenskapliga studier. Han ville lägga grunden för ett nytt system, ett som tog utgångspunkt i människans </w:t>
      </w:r>
      <w:r>
        <w:rPr>
          <w:i/>
        </w:rPr>
        <w:t>livsvärld</w:t>
      </w:r>
      <w:r>
        <w:rPr/>
        <w:t xml:space="preserve">, den värld som vi dagligen lever i, talar om och tar för given i våra aktiviteter. </w:t>
      </w:r>
      <w:r>
        <w:rPr>
          <w:i/>
        </w:rPr>
        <w:t xml:space="preserve">Husserl </w:t>
      </w:r>
      <w:r>
        <w:rPr/>
        <w:t>konstaterade också att även objektivistiska forskningsmetoder är mänskliga konstruktioner.</w:t>
      </w:r>
    </w:p>
    <w:p>
      <w:pPr>
        <w:pStyle w:val="Normal"/>
        <w:rPr/>
      </w:pPr>
      <w:r>
        <w:rPr/>
      </w:r>
    </w:p>
    <w:p>
      <w:pPr>
        <w:pStyle w:val="Normal"/>
        <w:rPr/>
      </w:pPr>
      <w:r>
        <w:rPr/>
        <w:t xml:space="preserve">En annan filosof, </w:t>
      </w:r>
      <w:r>
        <w:rPr>
          <w:i/>
        </w:rPr>
        <w:t>Martin Heidegger</w:t>
      </w:r>
      <w:r>
        <w:rPr/>
        <w:t xml:space="preserve">, utgick från </w:t>
      </w:r>
      <w:r>
        <w:rPr>
          <w:i/>
        </w:rPr>
        <w:t xml:space="preserve">Husserls </w:t>
      </w:r>
      <w:r>
        <w:rPr/>
        <w:t xml:space="preserve">livsvärldsteori och formulerade sin existensfilosofi där han säger att tolkning och förståelse är grundläggande för människans sätt att ”vara”. Detta kom att utgöra en vändning för hermeneutiken. </w:t>
      </w:r>
      <w:r>
        <w:rPr>
          <w:i/>
        </w:rPr>
        <w:t>Hans-Georg Gadamer</w:t>
      </w:r>
      <w:r>
        <w:rPr/>
        <w:t xml:space="preserve"> hade nämligen en filosofi om grundläggande villkor för förståelsen som byggde på </w:t>
      </w:r>
      <w:r>
        <w:rPr>
          <w:i/>
        </w:rPr>
        <w:t xml:space="preserve">Husserls </w:t>
      </w:r>
      <w:r>
        <w:rPr/>
        <w:t xml:space="preserve">idéer om livsvärlden, med utgångspunkt i </w:t>
      </w:r>
      <w:r>
        <w:rPr>
          <w:i/>
        </w:rPr>
        <w:t>Heideggers</w:t>
      </w:r>
      <w:r>
        <w:rPr/>
        <w:t xml:space="preserve"> existensfilosofi. </w:t>
      </w:r>
      <w:r>
        <w:rPr>
          <w:i/>
        </w:rPr>
        <w:t>Gadamer</w:t>
      </w:r>
      <w:r>
        <w:rPr/>
        <w:t xml:space="preserve"> ställde sig kritisk till den metodinriktade hermeneutiken och positivismen. Han ifrågasatte möjligheten att hitta en gemensam objektiv lösning. Istället försökte han klarlägga att man istället för att tala om </w:t>
      </w:r>
      <w:r>
        <w:rPr>
          <w:i/>
        </w:rPr>
        <w:t>sanningen</w:t>
      </w:r>
      <w:r>
        <w:rPr/>
        <w:t xml:space="preserve"> måste inse att en händelse kan förstås på flera olika sätt. </w:t>
      </w:r>
      <w:r>
        <w:rPr>
          <w:i/>
        </w:rPr>
        <w:t>Gadamers</w:t>
      </w:r>
      <w:r>
        <w:rPr/>
        <w:t xml:space="preserve"> tankar är det som idag ligger som grund för det moderna hermeneutiska förhållningssättet.</w:t>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Hermeneutiska Forskningsprocesser</w:t>
      </w:r>
    </w:p>
    <w:p>
      <w:pPr>
        <w:pStyle w:val="Normal"/>
        <w:rPr>
          <w:iCs/>
        </w:rPr>
      </w:pPr>
      <w:r>
        <w:rPr>
          <w:iCs/>
        </w:rPr>
        <w:t xml:space="preserve">I grova drag säger man att en hermeneutisk forskare söker svaret på frågan: ”vad är det som visas, och vad är innebörden?”. Med en sådan utgångspunkt försöker man använda tolkningen som forskningsmetod. Genom vetenskapsteoretiskt synsätt handlar hermeneutiken om metoder för förståelse &amp; tolkning, samt om beskrivning av förståelsen och dess villkor. Mänskliga fenomen såsom yttranden, texter och handlingar är således föremål för tolkningen. Man brukar också tala om förförståelse eller fördomar som en uttolkare kan ha. Dessa kan ibland utgöra en del av det som ingår i en tolkning. För att undvika detta menar </w:t>
      </w:r>
      <w:r>
        <w:rPr>
          <w:i/>
          <w:iCs/>
        </w:rPr>
        <w:t>Gadamer</w:t>
      </w:r>
      <w:r>
        <w:rPr>
          <w:iCs/>
        </w:rPr>
        <w:t xml:space="preserve"> att uttolkaren bör t.ex. vid tolkningen av en text, försöka sätta sig in i författarens situation samt att uttolkaren ska sträva efter att förutsättningslöst förstå texten och att man måste förstå fenomenet i det sammanhang det förekommer.</w:t>
      </w:r>
    </w:p>
    <w:p>
      <w:pPr>
        <w:pStyle w:val="Normal"/>
        <w:rPr>
          <w:iCs/>
        </w:rPr>
      </w:pPr>
      <w:r>
        <w:rPr>
          <w:iCs/>
        </w:rPr>
      </w:r>
    </w:p>
    <w:p>
      <w:pPr>
        <w:pStyle w:val="Normal"/>
        <w:rPr>
          <w:iCs/>
        </w:rPr>
      </w:pPr>
      <w:r>
        <w:rPr>
          <w:iCs/>
        </w:rPr>
        <w:t xml:space="preserve"> </w:t>
      </w:r>
      <w:r>
        <w:rPr>
          <w:iCs/>
        </w:rPr>
        <w:t>En förutsättning för forskningsprocesserna är ett stort underlag av data för att kunna dra slutsatser utan generaliseringar. T.ex. inom historieforskning ger historikern, genom att pussla ihop information som finns i olika källor, oss en bild av allmänna mönster i olika människors levnadssätt under olika tidsepoker.</w:t>
      </w:r>
    </w:p>
    <w:p>
      <w:pPr>
        <w:pStyle w:val="Normal"/>
        <w:rPr>
          <w:iCs/>
        </w:rPr>
      </w:pPr>
      <w:r>
        <w:rPr>
          <w:iCs/>
        </w:rPr>
      </w:r>
    </w:p>
    <w:p>
      <w:pPr>
        <w:pStyle w:val="Normal"/>
        <w:rPr>
          <w:iCs/>
        </w:rPr>
      </w:pPr>
      <w:r>
        <w:rPr>
          <w:b/>
          <w:iCs/>
        </w:rPr>
        <w:t>Hermeneutiska cirkeln</w:t>
      </w:r>
    </w:p>
    <w:p>
      <w:pPr>
        <w:pStyle w:val="Normal"/>
        <w:rPr>
          <w:iCs/>
        </w:rPr>
      </w:pPr>
      <w:r>
        <w:rPr>
          <w:iCs/>
        </w:rPr>
        <w:t>Inom texttolkning understryks att textens olika delar, ord &amp; satser, utgör texten och gör den begriplig, samt att helhetsupplevelsen av en text i sin tur visar på hur vi upplever ord &amp; satser.</w:t>
      </w:r>
    </w:p>
    <w:p>
      <w:pPr>
        <w:pStyle w:val="Normal"/>
        <w:rPr>
          <w:iCs/>
        </w:rPr>
      </w:pPr>
      <w:r>
        <w:rPr>
          <w:iCs/>
        </w:rPr>
        <w:t>Förståelsen av en text visar således på ett samspel mellan detaljer och helheten. Detta samspel kallas ibland ”den hermeneutiska cirkeln”, även fast ”den hermeneutiska spiralen” vore en bättre beskrivning med anledning att en spiral kommer till sin utgångspunkt på en högre nivå. Det är just detta man vill påpeka, att varje ny läsning ger förbättrad förståelse. Ett exempel på detta kan vara en film. Enskilda scener bygger tillsammans upp en films berättelse, och i många fall är det först i slutet av filmen man inser vilka funktioner enskilda scener haft i filmens helhet. Ibland kan det då bli nödvändigt att se filmen en gång till för att förstå innebörden i vissa scener.</w:t>
      </w:r>
    </w:p>
    <w:p>
      <w:pPr>
        <w:pStyle w:val="Normal"/>
        <w:rPr>
          <w:iCs/>
        </w:rPr>
      </w:pPr>
      <w:r>
        <w:rPr>
          <w:iCs/>
        </w:rPr>
      </w:r>
    </w:p>
    <w:p>
      <w:pPr>
        <w:pStyle w:val="Normal"/>
        <w:rPr>
          <w:iCs/>
        </w:rPr>
      </w:pPr>
      <w:r>
        <w:rPr>
          <w:iCs/>
        </w:rPr>
        <w:t>Många samhällsvetare har låtit sig inspirerats utav hermeneutiken. Olika antropologer har t.ex. för att bättre studera främmande folk, bott och levt hos olika stammar i Sydamerika, med anledningen att man inte kan förstå olika individer om man står utanför och betraktar objektivt. Man måste först ”träda in” i deras värld och låta sig påverkas.</w:t>
      </w:r>
    </w:p>
    <w:p>
      <w:pPr>
        <w:pStyle w:val="Normal"/>
        <w:rPr>
          <w:iCs/>
        </w:rPr>
      </w:pPr>
      <w:r>
        <w:rPr>
          <w:iCs/>
        </w:rPr>
      </w:r>
    </w:p>
    <w:p>
      <w:pPr>
        <w:pStyle w:val="Normal"/>
        <w:rPr>
          <w:iCs/>
        </w:rPr>
      </w:pPr>
      <w:r>
        <w:rPr>
          <w:iCs/>
        </w:rPr>
        <w:t xml:space="preserve"> </w:t>
      </w:r>
      <w:r>
        <w:rPr>
          <w:iCs/>
        </w:rPr>
        <w:t>Den vanligaste kritiken som hermeneutiken utsätts för, är att den ofta kallas ”flummig”, oklar och att det ofta öppnas upp för forskarens enskilda tyckande. Många hävdar dock att både naturvetenskapliga och humanistiska metoder såsom hermeneutiken behövs för att vi skall få oss en god orientering i omvärlden. Olika teorier är också menade för skilda forskningsområden och när de används för sitt syfte kompletteras de och vi ges en mer fullständig bild av vår verklighet, än om vi bara skulle använda oss av ett och samma synsätt i vårt vetenskapliga synfält.</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t>Länkar:</w:t>
      </w:r>
    </w:p>
    <w:p>
      <w:pPr>
        <w:pStyle w:val="Normal"/>
        <w:rPr/>
      </w:pPr>
      <w:r>
        <w:rPr/>
        <w:t>http://www.infovoice.se/fou/bok/kvalmet/10000012.ht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osofi A</w:t>
      <w:tab/>
      <w:tab/>
      <w:t>Joakim Del´Nero Te3a</w:t>
    </w:r>
  </w:p>
  <w:p>
    <w:pPr>
      <w:pStyle w:val="Header"/>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Mwheadline">
    <w:name w:val="mw-headli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20:00Z</dcterms:created>
  <dc:creator>13508</dc:creator>
  <dc:description/>
  <cp:keywords/>
  <dc:language>en-US</dc:language>
  <cp:lastModifiedBy>wirren</cp:lastModifiedBy>
  <dcterms:modified xsi:type="dcterms:W3CDTF">2007-01-14T16:20:00Z</dcterms:modified>
  <cp:revision>2</cp:revision>
  <dc:subject/>
  <dc:title>Hermeneutik</dc:title>
</cp:coreProperties>
</file>