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äxthusgas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et viktigaste växthusgaserna som människan tillför atmosfären är koldioxid, metan, dikväveoxid och freoner. Sedan man har börjar med industrier så har mängderna av gaserna ökat i våran atmosfär. De två viktigaste gaserna koldioxid och metan har ökat från 0,028% till 0,038% under samma tid. Delar man upp påverkan av klimatet av dessa gaser, så bidrar koldioxid med 60% och metan med 17%. Resten av procenten är de övriga gas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xthusgaserna har ökat, speciellt under den sista tiden av 1900-talet. Och har samtidigt orsakat en förbränning av fossila bränslen. Gaserna påverkar av strålningsprocesserna på en skala med uppvärmning av atmosfä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xthusgaserna försvinner inte, utan de hamnar i våran atmosf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s en klimatfaktor som människan har bidragit med: svavel-utsläpp i atmosfä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vel har också en mycket kort livslängd i atmosfä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är är några av gaserna som bidrar till växthus effekten:</w:t>
      </w:r>
    </w:p>
    <w:p>
      <w:pPr>
        <w:pStyle w:val="Normal"/>
        <w:numPr>
          <w:ilvl w:val="0"/>
          <w:numId w:val="1"/>
        </w:numPr>
        <w:rPr/>
      </w:pPr>
      <w:r>
        <w:rPr/>
        <w:t>Freoner</w:t>
      </w:r>
    </w:p>
    <w:p>
      <w:pPr>
        <w:pStyle w:val="Normal"/>
        <w:numPr>
          <w:ilvl w:val="0"/>
          <w:numId w:val="1"/>
        </w:numPr>
        <w:rPr/>
      </w:pPr>
      <w:r>
        <w:rPr/>
        <w:t>Koldioxid (förbränning, vulkaner, nedbrytning av biologiskt material)</w:t>
      </w:r>
    </w:p>
    <w:p>
      <w:pPr>
        <w:pStyle w:val="Normal"/>
        <w:numPr>
          <w:ilvl w:val="0"/>
          <w:numId w:val="1"/>
        </w:numPr>
        <w:rPr/>
      </w:pPr>
      <w:r>
        <w:rPr/>
        <w:t>Kväveoxid</w:t>
      </w:r>
    </w:p>
    <w:p>
      <w:pPr>
        <w:pStyle w:val="Normal"/>
        <w:numPr>
          <w:ilvl w:val="0"/>
          <w:numId w:val="1"/>
        </w:numPr>
        <w:rPr/>
      </w:pPr>
      <w:r>
        <w:rPr/>
        <w:t>Metan (Avföring och urin från människor och djur, oförbränd naturgas)</w:t>
      </w:r>
    </w:p>
    <w:p>
      <w:pPr>
        <w:pStyle w:val="Normal"/>
        <w:numPr>
          <w:ilvl w:val="0"/>
          <w:numId w:val="1"/>
        </w:numPr>
        <w:rPr/>
      </w:pPr>
      <w:r>
        <w:rPr/>
        <w:t>Vattenånga</w:t>
      </w:r>
    </w:p>
    <w:p>
      <w:pPr>
        <w:pStyle w:val="Normal"/>
        <w:numPr>
          <w:ilvl w:val="0"/>
          <w:numId w:val="1"/>
        </w:numPr>
        <w:rPr/>
      </w:pPr>
      <w:r>
        <w:rPr/>
        <w:t>O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erna släpper igenom hög energistrålning som solljus men det reflekterar låg energistrålning. Överskott av energi kan inte stråla ut rymden igen. Det är därför det kan bli varmt på somr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tenångan är den största delen av växthus effekten. Växthuseffektens ökning beror på de höga utsläppen av koldioxid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55415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1852" b="3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5212080" cy="359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41:00Z</dcterms:created>
  <dc:creator>toble</dc:creator>
  <dc:description/>
  <cp:keywords/>
  <dc:language>en-US</dc:language>
  <cp:lastModifiedBy> </cp:lastModifiedBy>
  <cp:lastPrinted>2006-03-07T13:39:00Z</cp:lastPrinted>
  <dcterms:modified xsi:type="dcterms:W3CDTF">2007-02-07T17:41:00Z</dcterms:modified>
  <cp:revision>2</cp:revision>
  <dc:subject/>
  <dc:title>Växthusgaser</dc:title>
</cp:coreProperties>
</file>