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36"/>
          <w:szCs w:val="36"/>
        </w:rPr>
        <w:t>Flugan Klara</w:t>
      </w:r>
    </w:p>
    <w:p>
      <w:pPr>
        <w:pStyle w:val="Normal"/>
        <w:widowControl w:val="false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t var en gång en fluga liten, som levde på näring som hon hitta i skiten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lugan bodde i Sahara, som var en Sandlåda i nordvästra Skara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lara som nyss fyllt fyra, ville egentligen vara en myra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n nu är det ju som det är, det är lika bra att hon förstår och lär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lara bor med sin far, han är ofta trevlig och rar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an hetter Rudolf glad som han var, som aldrig visste var han sina byxor har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laras mamma är en mygga, men på dagen var de oftast skygga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mman hette Lena Skygga, och ville gärna ett nytt hus bygga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lara och Rudolf bodde under en ek, det bästa de visste var att leka en lek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eken gick ut på att flyga fort, att vinna leken det var väldigt stort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ör den som vann leken var ju oftast bäst, att förlora leken de va ju mycket pest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n mitt på natten tyst och klar, fick hon vara med både mor och far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n stunden var oftast mysig, men natten är mörk och de kunde bli kuslig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natt när dom va ute och flög, kom en myrsnok som var grön och sög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t som nära ögat var, blev stoppat av klaras snälla far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Om du inte vill bli min ovän och slåss, ska du genast sluta blåsa mot oss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Hota mej ej lilla fluga, jag är hungrig och du får duga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Nu får du mot mej slåss, kom igen din stora kloss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br/>
        <w:t>Flugan han vann väldigt lätt, svagare myrslok hade han aldrig sett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u var faran äntligen över, klockan är mycket  lilla Klara sova nu behöver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är hon kom hem till den höga eken, drömde hon om den nya leken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eken var att bygga en bil, och köra en bit bort kanske en mil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ör en bit bort bodde kusinen Lasse, han bodde tillsammans med krokodilen Basse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va två väligt snälla gubbar, dom dela hus under två stora stubbar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asse älskade att busa och skoja, Basse och Lasse hade byggt en koja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dag skulle hon kanske träffa Lasse och Basse, eller varför inte snälla morfar Nasse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orfar Nasse bodde över Klara, där han gilla att ensam vara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n när Klara saft och bulle tog med upp, blev han helt ifrån sig och gorma som en tupp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orfar var en väldigt snäll man, som gärna lekte med Klara när han orka och hann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Morfar du som är så himla gullig, varför blir du alltid så lullig?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Saften gör mej så himmla trött, nu blir allt snart svart och slött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 Men morfar du kan inte sova än, vill du inte träffa min nya vän?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Nej tack ! Mummla morfar och somna fort, jag gick fort för bullen börja lukta lort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u var klockan redan nio, Klara skulle sova tio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lara somna fort och nätt, efter tio bullar var det ganska lätt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ästa morgon skulle Klara och Rudolf på semester, de åkte hela vägen till Farmor Ester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armor Ester som bor vid en liten sjö, i mitten av den funns en liten ö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Ön kallas götaön, för att den är så himla grön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lommorna doftar så friskt och så gott, hon önska att hon en sådan ö fått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n om hon tog en litet blad, skulle nog pappa Rudolf bli väldigt glad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är alla vill ju ha en skön doft av naturen, även lilla Klara och de andra djuren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å nu tog Klara med sig lite doft, det tyckte alla var väldigt soft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amor Ester bjöd på tårta, på hennes näsa fanns en jätte vårta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tlusten försvann med dunder och brak,  men inte för Rudolf som åt som ett vrak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u var tiden inne för att flyga, vi tackade Ester och låtsades vara blyga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Ta nu en bit mer er så ni inte svälter, flyg lungt och akta så ni inte krockar och välter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Tack farmor men jag är mätt och belåten, nu ska jag sjung på den där fina låten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ör en fluga är inte så himla smart, men den kan komma upp i en fruktansvärd fart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t låter med ett  pang och ett brak, så är den lilla stakars flugan som ett sjunkande vrak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är Klara kom hem mötte hon en kille, han va ganska snygg och hette Krille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lara började gilla Krille på störten, hon fall för den så kallade flörten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u blev Krille och Klara ett par, nu är det inte lång kvar till Klara ringen tar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iftemål är ju alltid trevligt tycker Klara, så länge morfar vaken kan vara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Tage du denna söta lilla Klara, så måste du en snäll man vara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Jag tage denna solstråle till min äkta hustru, måste jag vänta eller får jag en puss nu ?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Du måste vänta till bruden tackat ja, om det är så att du bruden vill ha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n innan prästen hann prata klart, var det redan full fart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iset det flög runt om i den lilla kyrkan, morfar Nasse hade nu  vaknat och åter fått styrkan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u va allt frid och fröjd, förutom för stakars myrsnoken som var helt skev och böjd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är är dessvärre sagan över, nu jag genast sova behvöer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m lilla Bettan mej hoppas få återse , ge mig då ett Mvg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21:20:00Z</dcterms:created>
  <dc:creator> </dc:creator>
  <dc:description/>
  <cp:keywords/>
  <dc:language>en-US</dc:language>
  <cp:lastModifiedBy> </cp:lastModifiedBy>
  <dcterms:modified xsi:type="dcterms:W3CDTF">2007-02-13T21:20:00Z</dcterms:modified>
  <cp:revision>2</cp:revision>
  <dc:subject/>
  <dc:title>Flugan Klara</dc:title>
</cp:coreProperties>
</file>