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en 1</w:t>
      </w:r>
    </w:p>
    <w:p>
      <w:pPr>
        <w:pStyle w:val="Normal"/>
        <w:ind w:left="2608" w:firstLine="1304"/>
        <w:rPr>
          <w:sz w:val="24"/>
        </w:rPr>
      </w:pPr>
      <w:r>
        <w:rPr>
          <w:sz w:val="24"/>
        </w:rPr>
        <w:t>(i leksaksaffäre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Jan.. förstår du inte att vi inte har råd att köpa riktigt dyra present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pa: Jo.. men för engångs skulle så skulle jag vilja att barnen fick bra sak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Okej då.. vi köper så dyrt vi k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pa: Vad sägs om den här trähästen då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amma: Fredde är ju 14 år! Tror du verkligen på att han vill ha en trähäst som han ska gunga på?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pa: Självklart.. När jag var liten fick jag nöja mig med ett hagelgevä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80-talet måste varit hårt mot di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pa: (fnyser) Trähäst ska det vara, och det med b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(mumlar) Vad vet han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Vilken vacker gitarr! Den borde Niklas få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pa: Alldeles för dyrt. 15 kronor och det är rea, rena rån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iksarbetare: Kan jag hjälpa er med någo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pa: (argt, högt) Ja! Ni kan börja med att stänga ner butiken, eller om jag får påpeka, så kan ni SÄNKA priserna. Vem har råd med en pappersgitarr för 15 kronor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iksarbetaren: Ursäkta herrn, men det är inte vi som bestämmer priserna, det är leksaksfabriker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pa: (ilsket, gapande) OCH HÄR FÖRSÖKER JAG VARA SNÄLL OCH GE ER NÅGRA RÅD. DET MAN FÅR TILLBAKA ÄR ATT NÅGON BABBLAR OM NONSENS OM ATT EN FABRIK SOM BESTÄMMER PRIS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Jan.. ta det lugnt, snäll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pa: (muttrande) Fyfan vilken hå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Du kanske ska ta och gå ut lite. Men vi köper dom här saker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iksarbetaren: Det blir 100 kronor jämt, tac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2608" w:firstLine="1304"/>
        <w:jc w:val="left"/>
        <w:rPr/>
      </w:pPr>
      <w:r>
        <w:rPr/>
        <w:t>Scen 2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(i en normal lägenhet, i barnens rum)</w:t>
      </w:r>
    </w:p>
    <w:p>
      <w:pPr>
        <w:pStyle w:val="Heading1"/>
        <w:jc w:val="center"/>
        <w:rPr/>
      </w:pPr>
      <w:r>
        <w:rPr/>
        <w:t>Fredde: (argt, förvånat) Vad gör du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klas: Vem är du? Det är min nal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e: Tror du ja.. Kolla vad det står på hans fo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klas: (argt, skrikande) Du har klottrat ner hans fot, ditt mongo! MAMMA!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(frågande) Ja, vad är de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klas: Fredde stal min nallebjörn, och inte bara det, han klottrade ner de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(suckande) Men gör som ni brukar, slåss om den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e: Det har ja inte lust ti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(lämnade rummet) Jaja, gör som ni vi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e: Haha, det var kul att reta dig. Men du kan få den här nallen.. den var ändå fu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klas: (glatt) Tac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e: Lugnt, brosh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klas: Ska vi spela fotboll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e: Lätt, vi tar bollen och latchar lite gran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Det hördes ett dunk och krasch från rummet]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pa: (rusar, skriker, arg) Vad i djävulens namn var det!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e: Det var inte ja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klas: Varför pekar du på mej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pa: Ni har ju haft sönder farmors julklap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e: Den var ändå lika vacker utan huvu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klas: Stackars kattleksa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pa: Som straff får ni köra sten, sax, påse om vem som ska ta straffet att bygga upp julgran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klas och Fredde: Sten, Sax, Påse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klas: Haha, jag vann!</w:t>
      </w:r>
    </w:p>
    <w:p>
      <w:pPr>
        <w:pStyle w:val="Heading2"/>
        <w:rPr/>
      </w:pPr>
      <w:r>
        <w:rPr/>
        <w:t>Scen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 vardagsrumme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pa: Jahapp, God jul då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Jaa.. God jul allihop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rmor: Va sa du gumman, ja hörde i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Mamma, jag sa God ju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rmor: Jag har inget grått hju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klas, Fredde, Pappa: (gråtskrattande) HAHAHA! Grått hju.. HAHAHA.. Hjul.. Det var det roligaste i å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(argt) Nu får ni ge er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rfar: Mormor hon sa God jul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rmor: Jasså, varför sa du inte det från börja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e: (döskrattande) HAHAH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Det knackar på ytterdörren]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ten: Hohoho! Finns det några snälla barn här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Det vart inget ljud på en minut]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ten: Nehe, skit it då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e: Jadu, Tomten.. har jag fått några fina presenter då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ten: Om du har uppfört det väl så kommer du få present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det tog 20 minuter att dela ut allt]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Dags att öppna d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klas: (Exalterad) Hoppas ja får nått cool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klas och Fredde: (arga, sorgsna) Vad är det här får nåt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rmor: Vilken fin sak.. världen har gått framåt, katter utan huvu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klas: (argt, sur) Men då, jag som har längtat till jul, och så får jag bara en plastgitarr !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e: Och jag då?!, jag fick en gunghäst!?.. Vad är det för fasoner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pa: Synd då.. Du kanske har tur när du fyller år.. Men nu äter v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cen 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Köke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pa: Jaha, då tar jag väll första biten d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Men vänta, vi måste ju be bordsbönen förs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pa: Äh, Jesus kan stanna hemma ida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e: Haha, knäckt morsan.. High-5 papp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rmor: Jasså, vem är det som ska komma på besök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klas: Ta det lugnt mormor, ingen ska komm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rfar: Jag ska ha skink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Ta det lugnt.. det finns mat nog till allihop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e: (viskar till Niklas) Haha, ska ja sticka farfar med gaffel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klas: (glatt) Jaa, hah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e: Kalle Anka börjar på TV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Alla rusade ut]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(skrikande) Ska maten kallna eller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e: Spelar ingen rol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ma: Jaha, då var det bara vi två kvar då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Mormor</w:t>
      </w:r>
      <w:r>
        <w:rPr>
          <w:sz w:val="24"/>
          <w:lang w:val="en-US"/>
        </w:rPr>
        <w:t>: (snarkar) zZz…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Mamma: Jaha, du var väldigt fåordig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Fredde, Farfar, Niklas: PAPPA VA GÖR DU?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Mamma: (rusande) Vad har hänt?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appa: ..och visa dej inte här igen!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Fredde: Det var nån som kasta stenar på fönstret, och då fick pappa utbrott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appa: ..ska ja ge dej en höger eller?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Mamma: Jaja, så kan det vara.. julen var ändå riktigt rolig. Jag hoppas det blir så nästa år ocks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firstLine="1304"/>
      <w:jc w:val="center"/>
      <w:outlineLvl w:val="2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36:00Z</dcterms:created>
  <dc:creator>Toni Campos</dc:creator>
  <dc:description/>
  <dc:language>en-US</dc:language>
  <cp:lastModifiedBy>Toni Campos</cp:lastModifiedBy>
  <dcterms:modified xsi:type="dcterms:W3CDTF">2007-01-31T20:28:00Z</dcterms:modified>
  <cp:revision>6</cp:revision>
  <dc:subject/>
  <dc:title/>
</cp:coreProperties>
</file>