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Hives </w:t>
        <w:br/>
        <w:br/>
        <w:t xml:space="preserve">The Hives är ett av världens bästa band. De kommer från Fagersta och </w:t>
        <w:br/>
        <w:t xml:space="preserve">bildades 1993 när den okände och mystiske Randy Fitzsimmons förde samman </w:t>
        <w:br/>
        <w:t xml:space="preserve">killarna och föreslog att de skulle sätta ihop ett band. Det är han som </w:t>
        <w:br/>
        <w:t xml:space="preserve">skriver låtarna och ger råd och tips om hur de ska låta. Ingen vet vem den </w:t>
        <w:br/>
        <w:t xml:space="preserve">här Randy Fitzsimmons är, namnet är påhittat och han heter egentligen </w:t>
        <w:br/>
        <w:t xml:space="preserve">någonting annat. </w:t>
        <w:br/>
        <w:br/>
        <w:t xml:space="preserve">Rockgruppen består av sångaren Howlin’ Pelle Almqvist, gitarristerna </w:t>
        <w:br/>
        <w:t xml:space="preserve">Vigilante Carlstroem och Nicholaus Arson som på riktigt kallas för Micke och </w:t>
        <w:br/>
        <w:t xml:space="preserve">Nicke, Chris Dangerous, eller Krille som han egentligen heter på trummor och </w:t>
        <w:br/>
        <w:t xml:space="preserve">Dr. Matt Destruction som i det vanliga livet kallas för Matte och spelar bas </w:t>
        <w:br/>
        <w:t xml:space="preserve">och gitarr. </w:t>
        <w:br/>
        <w:br/>
        <w:t xml:space="preserve">Deras låtar är en blandning av klassisk rock och punkrock. Punken har dom </w:t>
        <w:br/>
        <w:t xml:space="preserve">fått från sin hemstad Fagersta där man antingen spelade ishockey eller </w:t>
        <w:br/>
        <w:t xml:space="preserve">startade ett punkband. När de var på Bergslagsrocken, en rockfestival, och </w:t>
        <w:br/>
        <w:t xml:space="preserve">såg band som Shelter och Green Day fick dom upp ögonen för rock. Dom tyckte </w:t>
        <w:br/>
        <w:t xml:space="preserve">att det var coolt och tufft med rock. Och det var ju inte så vanligt att </w:t>
        <w:br/>
        <w:t xml:space="preserve">amerikaner med coola tatueringar kom till den lilla staden Fagersta. Men det </w:t>
        <w:br/>
        <w:t xml:space="preserve">första bandet som verkligen inspirerade dom var New Bomb Turks. Dom spelade </w:t>
        <w:br/>
        <w:t xml:space="preserve">helt korkad musik men musiken var ändå smart på samma gång. Korkad och smart </w:t>
        <w:br/>
        <w:t xml:space="preserve">musik är enligt dom det bästa. </w:t>
        <w:br/>
        <w:br/>
        <w:t xml:space="preserve">Bandet har ungefär 150 spelningar om året och har hunnit med många längre </w:t>
        <w:br/>
        <w:t xml:space="preserve">utlandsturnéer. På grammisgalan var de nominerade till fyra kategorier och </w:t>
        <w:br/>
        <w:t xml:space="preserve">fick pris i samtliga. Det var för Årets album, Årets artist, Årets producent </w:t>
        <w:br/>
        <w:t xml:space="preserve">och Årets rockgrupp. </w:t>
        <w:br/>
        <w:t xml:space="preserve">Bandet har släppt fyra album från deras skivbolag Burning Heart, det första </w:t>
        <w:br/>
        <w:t xml:space="preserve">kom 1997 och det senaste släpptes i år och heter ”The world’s first perfect </w:t>
        <w:br/>
        <w:t xml:space="preserve">album”. </w:t>
        <w:br/>
        <w:br/>
        <w:t xml:space="preserve">Medlemmarna i bandet har nästa alltid likadana kläder, oftast kostymer med </w:t>
        <w:br/>
        <w:t xml:space="preserve">en fluga till, ett par snygga skor och en klick fett i håret. Någon har sagt </w:t>
        <w:br/>
        <w:t xml:space="preserve">att de försöker se ut som grevar för att reta sin gamla punkpublik. </w:t>
        <w:br/>
        <w:t xml:space="preserve">Bandet har en väldigt kaxig och självsäker attityd och när dom presenterar </w:t>
        <w:br/>
        <w:t xml:space="preserve">sig själva säger dom att de är världens bästa band. </w:t>
        <w:br/>
        <w:t xml:space="preserve">I texterna kastar dom ur sig välformulerade ”punkspyor”. Musiken från </w:t>
        <w:br/>
        <w:t>Fagersta har alltid varit rå och hå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5:00Z</dcterms:created>
  <dc:creator>Helena</dc:creator>
  <dc:description/>
  <cp:keywords/>
  <dc:language>en-US</dc:language>
  <cp:lastModifiedBy>Helena</cp:lastModifiedBy>
  <dcterms:modified xsi:type="dcterms:W3CDTF">2007-02-28T18:25:00Z</dcterms:modified>
  <cp:revision>1</cp:revision>
  <dc:subject/>
  <dc:title>The Hives </dc:title>
</cp:coreProperties>
</file>